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0265208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5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4760" w:hanging="0"/>
        <w:rPr/>
      </w:pPr>
      <w:r>
        <w:rPr/>
        <w:t>Про облік  садового будинку № 33,  алея  №  22  у  садівничому товаристві «ЮНІСТЬ-2» по вулиці Горького, 198  у  місті 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***** про взяття на облік садового будинку № *****, алея   № 22 по вул. Горького, 198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                        від 15.02.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*****, алея № 22 у садівничому товаристві «ЮНІСТЬ-2», по вул. Горького,198, м. Комсомольська за *****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*****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 xml:space="preserve">           </w:t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usr031</cp:lastModifiedBy>
  <cp:lastPrinted>2013-02-15T09:12:00Z</cp:lastPrinted>
  <dcterms:modified xsi:type="dcterms:W3CDTF">2013-03-29T14:06:00Z</dcterms:modified>
  <cp:revision>30</cp:revision>
  <dc:subject/>
  <dc:title> </dc:title>
</cp:coreProperties>
</file>