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7264403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5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4351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омсомольської міської ради від 28.10.2008р. № 748 та скасування дозволів на розміщення зовнішньої реклам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вернення ТОВ «Телерадіокомпанія «ГОК» про зменшення кількості місць для розташування спеціальних конструкцій, на виконання власних повноважень, зазначених у статті 30 Закону України «Про місцеве самоврядування в Україні», керуючись Законом України «Про рекламу», Правилами розміщення зовнішньої реклами у місті Комсомольську, затвердженими рішенням виконкому міської ради від 26.12.2006 року № 596, виконавчий комітет Комсомоль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шенні виконавчого комітету Комсомольської міської ради від 28.10.2008р. № 748 «Про надання дозволу ТОВ «Телерадіокомпанія «ГОК» на розміщення зовнішньої реклами» абзаци 3,6,7,8,9,10 пункту 1 виключ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сувати шість дозволів на розміщення зовнішньої реклами №№ 88/1, 89/2, 89/6, 89/7, 89/8, 89/9 від 06.11.2008 р., виданих на підставі рішення виконавчого комітету Комсомольської міської ради від 28.10.2008р. № 748 для розміщення банерів на торці житлових будинків: № 79 по вулиці Леніна, № 77 по вулиці Леніна, № 67 по вулиці Леніна, № 35 по вулиці Леніна, № 73 по вулиці Добровольського та № 91 по вулиці Добровольського, з 01.01.2013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архітектури і містобудування виконавчого комітету Комсомольської міської ради </w:t>
      </w:r>
      <w:r>
        <w:rPr>
          <w:sz w:val="28"/>
          <w:szCs w:val="28"/>
          <w:shd w:fill="FFFFFF" w:val="clear"/>
          <w:lang w:val="uk-UA"/>
        </w:rPr>
        <w:t>здійснити необхідні дії щодо скасування дозволів на розміщення зовнішньої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Телерадіокомпанія «ГОК» укласти додаткову угоду до договору про надання в користування місць, які перебувають у комунальній власності, для розташування спеціальних конструкцій від 01.11.2008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ab/>
        <w:t xml:space="preserve">           </w:t>
        <w:tab/>
        <w:t>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8:00Z</dcterms:created>
  <dc:creator>Loner-XP</dc:creator>
  <dc:description/>
  <cp:keywords/>
  <dc:language>en-US</dc:language>
  <cp:lastModifiedBy>usr031</cp:lastModifiedBy>
  <cp:lastPrinted>2013-03-26T15:45:00Z</cp:lastPrinted>
  <dcterms:modified xsi:type="dcterms:W3CDTF">2013-04-01T08:08:00Z</dcterms:modified>
  <cp:revision>5</cp:revision>
  <dc:subject/>
  <dc:title>УКРАЇНА</dc:title>
</cp:coreProperties>
</file>