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9.15pt" filled="f" o:ole="">
            <v:imagedata r:id="rId3" o:title=""/>
          </v:shape>
          <o:OLEObject Type="Embed" ProgID="" ShapeID="ole_rId2" DrawAspect="Content" ObjectID="_137682771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03.2013</w:t>
      </w:r>
      <w:r>
        <w:rPr>
          <w:b/>
          <w:sz w:val="28"/>
          <w:lang w:val="uk-UA"/>
        </w:rPr>
        <w:t xml:space="preserve"> р.                                                  № </w:t>
      </w:r>
      <w:r>
        <w:rPr>
          <w:b/>
          <w:sz w:val="28"/>
          <w:u w:val="single"/>
          <w:lang w:val="uk-UA"/>
        </w:rPr>
        <w:t>355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/>
      </w:pPr>
      <w:r>
        <w:rPr>
          <w:b/>
          <w:szCs w:val="28"/>
        </w:rPr>
        <w:t>Про дозвіл на оформлення документів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збудовані гараж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виконання власних повноважень, зазначених в ст. 40 Закону України „Про місцеве самоврядування в Україні, виконавчий комітет Комсомольської міської ради</w:t>
      </w:r>
    </w:p>
    <w:p>
      <w:pPr>
        <w:pStyle w:val="Normal"/>
        <w:ind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</w:t>
      </w:r>
      <w:r>
        <w:rPr>
          <w:b/>
          <w:bCs/>
          <w:sz w:val="28"/>
          <w:szCs w:val="28"/>
        </w:rPr>
        <w:t xml:space="preserve">:     </w:t>
      </w:r>
    </w:p>
    <w:p>
      <w:pPr>
        <w:pStyle w:val="Normal"/>
        <w:ind w:right="-10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Дозволити </w:t>
      </w:r>
      <w:r>
        <w:rPr>
          <w:sz w:val="28"/>
          <w:szCs w:val="28"/>
          <w:lang w:val="uk-UA"/>
        </w:rPr>
        <w:t xml:space="preserve">громадянам (далі-замовники) </w:t>
      </w:r>
      <w:r>
        <w:rPr>
          <w:sz w:val="28"/>
          <w:szCs w:val="28"/>
        </w:rPr>
        <w:t xml:space="preserve">оформити </w:t>
      </w:r>
      <w:r>
        <w:rPr>
          <w:sz w:val="28"/>
          <w:szCs w:val="28"/>
          <w:lang w:val="uk-UA"/>
        </w:rPr>
        <w:t xml:space="preserve">необхідні </w:t>
      </w:r>
      <w:r>
        <w:rPr>
          <w:sz w:val="28"/>
          <w:szCs w:val="28"/>
        </w:rPr>
        <w:t>документи на збудован</w:t>
      </w:r>
      <w:r>
        <w:rPr>
          <w:sz w:val="28"/>
          <w:szCs w:val="28"/>
          <w:lang w:val="uk-UA"/>
        </w:rPr>
        <w:t xml:space="preserve">і  </w:t>
      </w:r>
      <w:r>
        <w:rPr>
          <w:sz w:val="28"/>
          <w:szCs w:val="28"/>
        </w:rPr>
        <w:t>гараж</w:t>
      </w:r>
      <w:r>
        <w:rPr>
          <w:sz w:val="28"/>
          <w:szCs w:val="28"/>
          <w:lang w:val="uk-UA"/>
        </w:rPr>
        <w:t>і, а саме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гаражного товариства №1 по вул. Строни,15-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 хххх хххх  – гараж з підвалом № 11 у секції № 28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 хххх хххх  – гараж з підвалом № 30 у секції № 3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 хххх хххх  – гараж з підвалом № 17 у секції № 35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ххх хххх хххх   – гараж з підвалом № 16 у секції № 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 хххх хххх  – гараж з підвалом № 32 у секції № 3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 хххх хххх  – гараж з підвалом № 77 у секції № 1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 хххх хххх  – гараж з підвалом № 9 у секції № 35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ххх хххх хххх   – гараж з підвалом № 47 у секції № 8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хххх хххх хххх  – гараж з підвалом № 31 у секції № 32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обслуговуючого кооперативу «Гаражне товариство «Ветеран-2008» по вул. Космонавтів, 6-А,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 хххх хххх  – гараж з підвалом № 28 у секції №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Хххх хххх хххх  – гараж з підвалом № 2 у секції №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 хххх хххх  – гараж з підвалом № 50 у секції №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 хххх хххх  – гараж з підвалом № 27 у секції №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 хххх хххх  – гараж з підвалом № 67 у секції №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 хххх хххх  – гараж з підвалом № 9 у секції №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 хххх хххх  – гараж з підвалом № 31 у секції №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 хххх хххх  – гараж з підвалом № 32 у секції №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 хххх хххх  – гараж з підвалом № 38 у секції №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 хххх хххх  – гараж з підвалом № 11 у секції № 2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міської громадської організації товариство № 2 по експлуатації індивідуальних гаражів по вул. Будівельників, 70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 хххх хххх  – гараж з підвалом № 456 у секції № 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 хххх хххх   – гараж з підвалом № 537 у секції № 5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обов”язати  замовників оформити у відповідності до чинного законодавства інвентарні справи на гаражі та довідки про  технічний ста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(підписано)                                  </w:t>
      </w:r>
      <w:r>
        <w:rPr>
          <w:b/>
          <w:sz w:val="28"/>
          <w:szCs w:val="28"/>
          <w:lang w:val="uk-UA"/>
        </w:rPr>
        <w:t>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45:00Z</dcterms:created>
  <dc:creator>User</dc:creator>
  <dc:description/>
  <cp:keywords/>
  <dc:language>en-US</dc:language>
  <cp:lastModifiedBy>usr031</cp:lastModifiedBy>
  <dcterms:modified xsi:type="dcterms:W3CDTF">2013-04-01T12:01:00Z</dcterms:modified>
  <cp:revision>6</cp:revision>
  <dc:subject/>
  <dc:title/>
</cp:coreProperties>
</file>