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19335614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3.2013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35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о облік об’єктів </w:t>
      </w:r>
    </w:p>
    <w:p>
      <w:pPr>
        <w:pStyle w:val="Heading2"/>
        <w:rPr>
          <w:b/>
          <w:b/>
        </w:rPr>
      </w:pPr>
      <w:r>
        <w:rPr>
          <w:b/>
        </w:rPr>
        <w:t>нерухомого майна (гаражів)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. Комсомольськ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виконання делегованих повноважень, зазначених в п.п.10 п."б" ст.30 Закону України «Про місцеве самоврядування в Україні», керуючись Законом України "Про державну реєстрацію речових прав на нерухоме майно та їх обтяжень"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 комітет  Комсомольської  міської  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TextBody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>.Взяти на облік об’єкти нерухомого майна (гаражі)   наступних громадян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території гаражного товариства №1 по вул. Строни, 15-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Cs w:val="28"/>
        </w:rPr>
      </w:pPr>
      <w:r>
        <w:rPr/>
        <w:t>хххх хххх хххх  - гараж з підвалом № 49 у секції № 18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 території міського гаражного товариства «Чайка» по вул. Будівельників, 48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х  – гараж з підвалом № 10 у секції  «Д»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міської громадської організації товариство № 2 по експлуатації індивідуальних гаражів по вул. Будівельників, 70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 – гараж з підвалом № 413 у секції № 4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обслуговуючого кооперативу «Гаражне товариство «Ветеран-2008» по вул. Космонавтів, 6-А,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 – гараж з підвалом № 8 у секції № 2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Зобов»язати громадян провести державну реєстрацію об’єктів нерухомого майна (гаражів)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окласти виконавчі функції щодо обліку об’єктів нерухомого майна (гаражів) в м. Комсомольську на комунальне підприємство „Архітектура і кадастр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(підписано)                             </w:t>
      </w:r>
      <w:r>
        <w:rPr>
          <w:b/>
          <w:sz w:val="28"/>
          <w:szCs w:val="28"/>
          <w:lang w:val="uk-UA"/>
        </w:rPr>
        <w:t>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45:00Z</dcterms:created>
  <dc:creator>User</dc:creator>
  <dc:description/>
  <cp:keywords/>
  <dc:language>en-US</dc:language>
  <cp:lastModifiedBy>usr031</cp:lastModifiedBy>
  <dcterms:modified xsi:type="dcterms:W3CDTF">2013-04-01T11:58:00Z</dcterms:modified>
  <cp:revision>5</cp:revision>
  <dc:subject/>
  <dc:title/>
</cp:coreProperties>
</file>