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16474062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3.07.2013 </w:t>
      </w:r>
      <w:r>
        <w:rPr>
          <w:sz w:val="28"/>
          <w:szCs w:val="28"/>
        </w:rPr>
        <w:t xml:space="preserve">р.  </w:t>
      </w:r>
      <w:r>
        <w:rPr/>
        <w:tab/>
        <w:tab/>
        <w:t xml:space="preserve">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208" w:hanging="0"/>
        <w:jc w:val="both"/>
        <w:rPr/>
      </w:pPr>
      <w:r>
        <w:rPr>
          <w:b/>
          <w:sz w:val="28"/>
          <w:szCs w:val="28"/>
          <w:lang w:val="uk-UA"/>
        </w:rPr>
        <w:t>Про влаштування до  прийомної сім'ї ***** та ***** дитини, позбавленої батьківського піклування, *****, *****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р. № 565 «Про затвердження Положення про прийомну сім’ю» (зі змінами), враховуючи заяву громадян ***** та ***** від ***** року, рішення виконкому Комсомольської міської ради від ***** року № ***** «Про утворення прийомної сім’ї ***** та влаштування до неї малолітньої дитини», висновок служби у справах дітей виконкому Комсомольської міської ради про можливість влаштування в прийомну сім'ю ***** та ***** дитини, позбавленої батьківського піклування, *****, ***** р.н., від ***** року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Комсомольської міської ради 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В:</w:t>
      </w:r>
    </w:p>
    <w:p>
      <w:pPr>
        <w:pStyle w:val="FR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і у справах дітей виконкому (*****)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uk-UA"/>
        </w:rPr>
        <w:t xml:space="preserve">1.1.влаштувати ***** року на виховання та спільне проживання в прийомну сім’ю ***** та ***** дитину, позбавлену батьківського піклування, *****,  ***** р.н., (інформація про дитину додається); 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2.підготувати договір про влаштування </w:t>
      </w:r>
      <w:r>
        <w:rPr>
          <w:sz w:val="28"/>
          <w:szCs w:val="28"/>
          <w:lang w:val="uk-UA"/>
        </w:rPr>
        <w:t xml:space="preserve">на виховання та спільне   проживання дитини у прийомній сім’ї; </w:t>
      </w:r>
    </w:p>
    <w:p>
      <w:pPr>
        <w:pStyle w:val="FR5"/>
        <w:spacing w:before="0" w:after="0"/>
        <w:ind w:left="709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дати прийомним батькам документи на прийомну дитину;</w:t>
      </w:r>
    </w:p>
    <w:p>
      <w:pPr>
        <w:pStyle w:val="FR5"/>
        <w:spacing w:before="0" w:after="0"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дійснювати контроль за умовами проживання та виховання дитини в прийомній сім’ї;</w:t>
      </w:r>
    </w:p>
    <w:p>
      <w:pPr>
        <w:pStyle w:val="FR5"/>
        <w:spacing w:before="0" w:after="0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щороку готувати звіт про стан утримання і розвиток дитини в прийомній сім’ї та надавати його до 15 січня службі у справах дітей  Полтавської облдержадміністрації;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2.Покласти на ***** та ***** персональну відповідальність за життя, здоров’я, фізичний і психічний розвиток прийомної дитини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3.Комсомольському міському центру соціальних служб для сім’ї, дітей та молоді (*****)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.закріпити за прийомною сім’єю соціального  працівника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2.забезпечити здійснення соціального супроводження               прийомної сім’ї та надання комплексу послуг, спрямованих на створення належних умов функціонування сім’ї на період перебування прийомної дитини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3.надавати службі у справах дітей виконкому інформацію про ефективність функціонування прийомної сім'ї щороку до 25 грудня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Управлінню   праці   та   соціального   захисту  населення  виконкому (*****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призначити та забезпечити виплати державної соціальної допомоги на прийомну дитину та грошового забезпечення за надання соціальних послуг у прийомній сім’ї ***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2.здійснювати зазначені виплати щомісяця до 20 числа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5.Поліклініці «Медичний Центр первинної медико-санітарної допомоги»  (*****):</w:t>
      </w:r>
    </w:p>
    <w:p>
      <w:pPr>
        <w:pStyle w:val="Normal"/>
        <w:tabs>
          <w:tab w:val="clear" w:pos="708"/>
          <w:tab w:val="left" w:pos="298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.1.закріпити за прийомною дитиною сімейного лікаря на період її перебування в прийомній сім’ї; </w:t>
      </w:r>
    </w:p>
    <w:p>
      <w:pPr>
        <w:pStyle w:val="Normal"/>
        <w:tabs>
          <w:tab w:val="clear" w:pos="708"/>
          <w:tab w:val="left" w:pos="298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.2.забезпечити проходження двічі на рік прийомною дитиною медичного огляду та у разі потреби здійснення диспансерного нагляду за нею; </w:t>
      </w:r>
    </w:p>
    <w:p>
      <w:pPr>
        <w:pStyle w:val="Normal"/>
        <w:tabs>
          <w:tab w:val="clear" w:pos="708"/>
          <w:tab w:val="left" w:pos="298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3.надавати службі у справах дітей виконкому інформацію про стан здоров’я дитини, дотримання прийомними батьками рекомендацій лікаря щороку до 25 грудня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6.Відділу освіти виконкому (*****):</w:t>
      </w:r>
    </w:p>
    <w:p>
      <w:pPr>
        <w:pStyle w:val="Normal"/>
        <w:tabs>
          <w:tab w:val="clear" w:pos="708"/>
          <w:tab w:val="left" w:pos="315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1.забезпечити право прийомної дитини на здобуття загальної середньої освіти;</w:t>
      </w:r>
    </w:p>
    <w:p>
      <w:pPr>
        <w:pStyle w:val="Normal"/>
        <w:tabs>
          <w:tab w:val="clear" w:pos="708"/>
          <w:tab w:val="left" w:pos="3151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2.надавати службі у справах дітей виконкому інформацію про рівень розвитку та знань дитини, наявність шкільного одягу та шкільного приладдя, систематичність відвідування уроків та своєчасність і якість виконання дитиною домашніх завдань, відвідування дитиною гуртків, секцій, позашкільних заходів, участь прийомних батьків у вихованні дитини щороку до 25 грудня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7.Відділу у справах сім’ї та молоді виконкому (*****) забезпечити *****, ***** р.н., пільговим оздоровленням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8.Рекомендувати Комсомольському МВ УМВС України в Полтавській області (*****) надавати службі у справах дітей виконкому інформацію про наявність/відсутність проявів асоціальної поведінки з боку прийомної дитини та з боку прийомних батьків щороку до 25 грудня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9.Контроль за виконанням рішення покласти на заступника міського голови Угнічеву Н.Д.</w:t>
      </w:r>
    </w:p>
    <w:p>
      <w:pPr>
        <w:pStyle w:val="FR5"/>
        <w:tabs>
          <w:tab w:val="clear" w:pos="708"/>
          <w:tab w:val="left" w:pos="1440" w:leader="none"/>
        </w:tabs>
        <w:spacing w:before="0" w:after="0"/>
        <w:ind w:left="851" w:righ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2:00Z</dcterms:created>
  <dc:creator>Kotikil1606</dc:creator>
  <dc:description/>
  <cp:keywords/>
  <dc:language>en-US</dc:language>
  <cp:lastModifiedBy>Левина</cp:lastModifiedBy>
  <cp:lastPrinted>2013-07-16T15:38:00Z</cp:lastPrinted>
  <dcterms:modified xsi:type="dcterms:W3CDTF">2013-07-25T08:56:00Z</dcterms:modified>
  <cp:revision>27</cp:revision>
  <dc:subject/>
  <dc:title/>
</cp:coreProperties>
</file>