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0182428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07.2013</w:t>
      </w:r>
      <w:r>
        <w:rPr>
          <w:b/>
          <w:sz w:val="28"/>
          <w:lang w:val="uk-UA"/>
        </w:rPr>
        <w:t xml:space="preserve"> р.           </w:t>
        <w:tab/>
        <w:tab/>
        <w:tab/>
        <w:tab/>
        <w:t xml:space="preserve">  № </w:t>
      </w:r>
      <w:r>
        <w:rPr>
          <w:b/>
          <w:sz w:val="28"/>
          <w:u w:val="single"/>
          <w:lang w:val="uk-UA"/>
        </w:rPr>
        <w:t>470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5284" w:hanging="0"/>
        <w:rPr/>
      </w:pPr>
      <w:r>
        <w:rPr>
          <w:b/>
          <w:iCs/>
          <w:sz w:val="28"/>
          <w:szCs w:val="28"/>
          <w:lang w:val="uk-UA"/>
        </w:rPr>
        <w:t>Про встановлення часу зустрічей з малолітньою дитиною *****, ***** р.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2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виконання делегованих повноважень, зазначених у ст.40 Закону України «Про місцеве самоврядування в Україні», керуючись ст.ст.150, 151, 153, 157, 158 Сімейного кодексу України, постановою Кабінету Міністрів України від 24.09.2008 р. № 866 «Питання діяльності органів опіки та піклування, пов'язаної із захистом прав дитини», розглянувши заяву та  зібрані документи гр. *****, ***** р.н., про встановлення часу зустрічей з малолітньою дитиною </w:t>
      </w:r>
      <w:r>
        <w:rPr>
          <w:iCs/>
          <w:sz w:val="28"/>
          <w:szCs w:val="28"/>
          <w:lang w:val="uk-UA"/>
        </w:rPr>
        <w:t xml:space="preserve">*****, ***** р.н., </w:t>
      </w:r>
      <w:r>
        <w:rPr>
          <w:sz w:val="28"/>
          <w:szCs w:val="28"/>
          <w:lang w:val="uk-UA"/>
        </w:rPr>
        <w:t>враховуючи висновок служби у справах дітей та пропозиції комісії з питань захисту прав дитини (протокол № ***** від ***** р.),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навчий комітет  Комсомольської міської рад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гр. *****, ***** р.н., часи зустрічей з його малолітньою дитиною *****, ***** р.н., на території батька, крім часу, коли дитина хворіє, щотижня: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вівторок з 17-00 до 20-00 години</w:t>
      </w:r>
      <w:r>
        <w:rPr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 17-00 години п’ятниці до 17-00 години суботи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 xml:space="preserve">           С.А.Супру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32:00Z</dcterms:created>
  <dc:creator>Kotikil1606</dc:creator>
  <dc:description/>
  <cp:keywords/>
  <dc:language>en-US</dc:language>
  <cp:lastModifiedBy>Левина</cp:lastModifiedBy>
  <cp:lastPrinted>2013-07-10T10:32:00Z</cp:lastPrinted>
  <dcterms:modified xsi:type="dcterms:W3CDTF">2013-07-25T08:54:00Z</dcterms:modified>
  <cp:revision>13</cp:revision>
  <dc:subject/>
  <dc:title/>
</cp:coreProperties>
</file>