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705099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еративне інформ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разі загрози або виник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надзвичайних подій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у ст.40 Закону України «Про місцеве самоврядування в Україні» та з метою захисту населення і території міста від надзвичайних ситуацій, оперативного реагування на факти їх загрози або виникнення, прийняття рішень щодо залучення необхідних сил і засобів для ліквідації їх наслідків, виконавчий комітет Комсомоль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Регламент  надання  інформації  (повідомлення)  про  загрозу або виникнення надзвичайної ситуації (події) (далі - Регламент)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підприємств, організацій та установ, розташованих на території міста та Дмитрівської сільської ради, незалежно від форми власності та підпорядк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абезпечити дотримання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Організувати своєчасне надання інформації (повідомлення) про факти  загрози або виникнення надзвичайних ситуацій (подій), що виникли на території міста, Дмитрівської сільської ради, підпорядкованих об’єктів або інших прилеглих об’єктів і територій, що можуть вплинути на життя та здоров’я людей, чи завдати матеріальних зби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Вжити заходи щодо належної організації функціонування оперативно - чергових та диспетчерських служб відповідних сфер діяльності, своєчасного інформування МВ УДСНС у Полтавській області про загрозу  виникнення та виникнення надзвичайних ситуацій (поді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, що втратило чинність, рішення виконкому від 26.07.2005р. № 284 «Про надання інформації про факти загрози або виникнення надзвичайних ситуацій (подій)  та організацію інформаційної взаємодії в місті та селах Дмитрівської сіль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ідповідальність за організацію виконання даного рішення покласти на відділ цивільного захисту, мобілізаційної роботи та охорони праці виконк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(підписано)    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Виктор Журба</cp:lastModifiedBy>
  <cp:lastPrinted>2013-06-20T10:14:00Z</cp:lastPrinted>
  <dcterms:modified xsi:type="dcterms:W3CDTF">2013-11-04T08:55:00Z</dcterms:modified>
  <cp:revision>41</cp:revision>
  <dc:subject/>
  <dc:title> </dc:title>
</cp:coreProperties>
</file>