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92223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02013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47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а похоронних послуг «Вічність» за 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2 рік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а за І квартал 2013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>«Спеціалізоване підприємство ритуальних та похоронних послуг «Вічність»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підприємств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рік та за І квартал 2013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ькому управлінню житлово-комунального господарства </w:t>
        <w:br/>
        <w:t xml:space="preserve">(Василюк П.Б.) при перерозподілі коштів міського бюджету у 2013 році та плануванні бюджетних коштів на 2014 рік врахувати доцільні пропозиції, що надані у пункті 4 Звіту директора комунального підприємства </w:t>
      </w:r>
      <w:r>
        <w:rPr>
          <w:bCs/>
          <w:sz w:val="28"/>
          <w:lang w:val="uk-UA"/>
        </w:rPr>
        <w:t>«Спеціалізоване підприємство ритуальних та похоронних послуг «Вічність»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підприємства за 2012 рік та за І квартал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Спеціалізоване підприємство ритуальних та похоронних послуг «Вічніст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результати фінансово-господарської діяльності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2012 рік та за 1квартал 2013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вересня 2006 року згідно з Законом України «Про поховання та похорону справу» було створено комунальне підприємство «Спеціалізоване підприємство ритуальних та похоронних послуг «Вічність» (далі – Підприємство), яке діє на підставі Статуту, затвердженого рішенням виконкому Комсомольської міської ради від 25.07.2006 № 3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яльність Підприємства спрямована на здійснення організації поховання померлих, надання ритуальних послуг, передбачених необхідним мінімальним переліком окремих видів ритуальних послуг, реалізації предметів ритуальної належ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и діяльності Підприєм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езоплатно виділяє місце для поховання тіла померл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користувачу місця поховання свідоцтво про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-замовлення на організацію та проведення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оховання та перепоховання померлих згідно з договорами-замовл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иконання робіт з благоустрою території кладовища відповідно до кошторис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наліз фінансово-економічної діяльності Підприєм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наліз економічних показників діяльності Підприємства проведено за 2012 рік у порівнянні з 2011 роком та І квартал 2013 року у порівнянні з І кварталом 2012 року на підставі Балансів Підприємства (форма № 1), Звітів про фінансові результати (форма № 2).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1. 2012 рі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У 2012 році було поховано 576 чоловік (у 2011 році – 509 чоловік), сере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их 13 осіб, які мають особливі заслуги перед Батьківщи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асники бойових дій та інваліди війни) (у 2011 році – 19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30"/>
        <w:gridCol w:w="2127"/>
        <w:gridCol w:w="39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учасники бойових дій та інваліди вій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із затвердженими цільовими програмами забезпечення соціального захисту окремих категорій населення виконувались такі послуги, як цілодобова безкоштовна для мешканців Комсомольська доставка померлих у морги міст Комсомольська, Кременчука та поховання невідомих, безрідних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12 рік здійснено 388 доставок померлих у морги (у 2011 році – 447 доставок)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55 доставок до моргу міста Комсомольська (у 2011 році – 323 доста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133 доставок до моргу міста Кременчука (у 2011 році – 124 достав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виконаних робіт з виконання  бюджетної програми місцевого бюджету по забезпеченню цілодобового перевезення  померлих  катафалком до моргу м. Комсомольська та м. Кременчука  за 2012 рік склала – 146,58 тис. грн. (у 2011 році – 112,54 тис. грн.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2126"/>
        <w:gridCol w:w="1701"/>
        <w:gridCol w:w="1276"/>
        <w:gridCol w:w="19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тис.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5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58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2 році було поховано невідомих безрідних громадян у кількості 9 осіб (у 2011 році – 6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ож протягом 2012 року виконувалися роботи з утримання, санітарного очищення і вивозу сміття на міському кладовищі. Загальна вартість робіт у 2012 році склала 439,4 тис. грн. (у 2011 році – 400,13 тис. грн.). Збільшення вартості спричинено подорожчанням вивозу сміття автомобілями та механізмами, наданими ПП «Спецтранс», а також  підвищенням мінімальної заробітної плати. 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азники діяльності за 2011-2012</w:t>
      </w:r>
      <w:r>
        <w:rPr/>
        <w:t xml:space="preserve"> роки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225"/>
        <w:gridCol w:w="1115"/>
        <w:gridCol w:w="1126"/>
        <w:gridCol w:w="1598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, та поховання почесних громадян місця (МУЖКГ – 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31,5</w:t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2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0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3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8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4,3 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8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роботи,по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1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2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8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роботи,по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1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2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4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3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0,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в порівнянні з 2011 роком дохід від операційної діяльності збільшився на 18,4% за рахунок збільшення обсягів надання послуг (кількість поховань у 2011 році становила 509, у 2012 році – 576, тобто на 67 поховань біль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за період, що аналізується, у порівнянні з 2011 роком зросли на 20%. Витрати на заробітну плату збільшились на 23,9%, відповідно обов’язкові соціальні відрахування на заробітну плату – на 20,5% (мінімальна заробітна плата в 2011 року зросла с 941,00 грн. до 1004,00 грн. – на 6,7%, в 2012 році з 1073,00 грн. до 1134,00 грн. – на 5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зросли витрати на амортизацію, податок на прибуток, та паливо-мастильні матеріали, в тариф на послугу автокатафалку був закладений бензин вартістю 8,20 грн., а фактична вартість палива складала 10,40 грн.  (+26,8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ритуальні послуги не змінювались с квітня 2011 по грудень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підприємству не вистачало коштів на покриття всіх витрат, тому різко збільшився збиток. Середньомісячна заробітна плата робітників у 2012 році склала 2313,1 грн., підвищилась на 40,5% у порівнянні з 2011 ро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вартості послуг здійснилась з 2 січня 2013 року згідно з рішенням виконавчого комітету від 25.12.2012 р. № 562 у зв’язку з неодноразовим зростанням мінімальної заробітної плати протягом 2011 та 2012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2. І квартал 2012, 2013 ро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3 року поховано 134 особи, серед них 3 особи, які мають особливі заслуги перед Батьківщиною, учасники бойових дій та інваліди війни (у І кварталі 2012 року – 152 особи, серед них 5 осіб, які мають особливі заслуги перед Батьківщиною, учасники бойових дій та інваліди вій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квартал 2013 року фактично здійснено 108 доставок ,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90 доставок до моргу міста Комсомольсь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 доставок до моргу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2126"/>
        <w:gridCol w:w="1701"/>
        <w:gridCol w:w="1276"/>
        <w:gridCol w:w="19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и померл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тис.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діяльності за 1 квартал 2012, 2013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28"/>
        <w:gridCol w:w="1168"/>
        <w:gridCol w:w="1168"/>
        <w:gridCol w:w="1440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доставки померл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оховання невідомих громадян 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3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8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9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4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8 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5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8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 – в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2,9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ном на 01.04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редньооблікова чисел. працююч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7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2 року фінансування з міського бюджету склало 114019,00грн., у І кварталі 2013 року – 161268,00 грн., тобто фінансування збільшилось на 41,4%.</w:t>
      </w:r>
    </w:p>
    <w:p>
      <w:pPr>
        <w:pStyle w:val="Normal"/>
        <w:jc w:val="center"/>
        <w:rPr/>
      </w:pPr>
      <w:r>
        <w:rPr/>
        <w:t>Показники бюджетного фінанс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8"/>
        <w:gridCol w:w="1392"/>
        <w:gridCol w:w="270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квартал 2013 рок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квартал 2012 року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543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померл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</w:t>
            </w: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о невідом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хова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.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3 року у порівнянні з аналогічним періодом 2012 року дохід від операційної діяльності збільшився на 32,5% внаслідок збільшення вартості по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3 року значно виросли витрати у порівнянні з аналогічним періодом 2012 року за рахунок витрат на оплату праці, відрахувань на соціальні заходи, амортизаційних відрахувань, зростання ціни на газ природний, матеріал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/>
        <w:t>Показники матеріальних витрат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39"/>
        <w:gridCol w:w="2539"/>
        <w:gridCol w:w="1846"/>
      </w:tblGrid>
      <w:tr>
        <w:trPr>
          <w:trHeight w:val="81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статей витр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 року, гр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 року, гр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3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части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2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7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6,5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82,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21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9,6</w:t>
            </w:r>
          </w:p>
        </w:tc>
      </w:tr>
      <w:tr>
        <w:trPr>
          <w:trHeight w:val="5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-мастильні 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04,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68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8,7</w:t>
            </w:r>
          </w:p>
        </w:tc>
      </w:tr>
      <w:tr>
        <w:trPr>
          <w:trHeight w:val="5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р за забрудн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овищ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,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 природ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05,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03,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2 р.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42,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0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6,6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31,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904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,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  <w:t>Планова рентабельність діяльності Підприємства становить 12%, а фактична: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85"/>
        <w:gridCol w:w="328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квартал 2013 рок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,1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одного працівника Підприємства у І кварталі 2013 року склала 2216 грн. та збільшилась у порівнянні з І кварталом 2012 року на 37,6%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облікова чисельність працюючих у І кварталі 2013 року збільшилась на 2 особи у порівнянні з І кварталом 201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за І квартал 2013 року склав 15,2 тис. грн., на відміну від І кварталу 2012 року, коли цей показник дорівнював 5,2 тис.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фінансового та Стратегічного планів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991,3 тис. грн., а фактично отримано 1014,4 тис. грн., що становить 102,3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988,2 тис. грн., а фактична сума витрат 1032,7 тис. грн., що становить 104,5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2 році фактично отримано збиток у розмірі 18,3 тис. грн., у фінансовому плані на 2012 рік планувався прибуток у сумі 3,1 тис.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ратегічних напрямків діяльності комунального підприємства «Спеціалізоване підприємство ритуальних та похоронних послуг «Вічність» на 2009-2013 роки здійснені наступні заход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идбаний автокатафалк у 2009 роц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вністю проведено капітальний ремонт трубопроводів опалення комунального підприєм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ведено тендер на купівлю автокатафалк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замінено старі рами в приміщенні будівлі підприємства Космонавтів,буд.2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блеми підприємства та пропозиції щодо їх ви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ний знос автокатафалку, що працює по доставці тіл померлих в морги м. Комсомольська та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сутній гараж для автокатафал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еобхідно провести озеленення нової частини кладовища, на міському кладовищі відсутнє підключення освітлення до вагончика, не асфальтовані доріжки, відсутня огорож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пітальний ремонт братської могилі (проект є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удівництво туалету на кладовищі (проект є)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рерахувати кошти для оплати автокатафалку (тендер 2012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івництво гаражу для автокатафал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ення на міському кладовищі благоустрою: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ідсипання доріжок та асфальтування їх;</w:t>
      </w:r>
    </w:p>
    <w:p>
      <w:pPr>
        <w:pStyle w:val="Normal"/>
        <w:rPr/>
      </w:pPr>
      <w:r>
        <w:rPr>
          <w:sz w:val="28"/>
          <w:szCs w:val="28"/>
          <w:lang w:val="uk-UA"/>
        </w:rPr>
        <w:t>-  установлення лавочок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роведення освітлення кладовища;</w:t>
      </w:r>
    </w:p>
    <w:p>
      <w:pPr>
        <w:pStyle w:val="Normal"/>
        <w:rPr/>
      </w:pPr>
      <w:r>
        <w:rPr>
          <w:sz w:val="28"/>
          <w:szCs w:val="28"/>
          <w:lang w:val="uk-UA"/>
        </w:rPr>
        <w:t>-  благоустрій площадок для збирання смі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еле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ратегічні напрямки розвитку Підприємства – 2013 рі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ення ремонту внутрішніх приміщень (стратегічні напрямки розвитку Підприємства – 2015 рі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обка проектно-технічної документації під розташування кладовища для с.Дмитрівка та м. Комсомольська Полтавської 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охоронних послуг «Вічність»</w:t>
        <w:tab/>
        <w:tab/>
        <w:tab/>
        <w:tab/>
        <w:tab/>
        <w:tab/>
        <w:t>О.М.Коз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0:00Z</dcterms:created>
  <dc:creator>usr008</dc:creator>
  <dc:description/>
  <cp:keywords/>
  <dc:language>en-US</dc:language>
  <cp:lastModifiedBy>Левина</cp:lastModifiedBy>
  <cp:lastPrinted>2013-06-13T14:55:00Z</cp:lastPrinted>
  <dcterms:modified xsi:type="dcterms:W3CDTF">2013-07-25T07:03:00Z</dcterms:modified>
  <cp:revision>43</cp:revision>
  <dc:subject/>
  <dc:title/>
</cp:coreProperties>
</file>