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77556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8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світл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 xml:space="preserve"> рік та за І квартал 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та за І квартал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5 від 30.08.2011 з директором </w:t>
      </w:r>
      <w:r>
        <w:rPr>
          <w:bCs/>
          <w:sz w:val="28"/>
          <w:lang w:val="uk-UA"/>
        </w:rPr>
        <w:t>комунального підприємства «Міськсвітло» Комсомольської міської ради»</w:t>
      </w:r>
      <w:r>
        <w:rPr>
          <w:sz w:val="28"/>
          <w:szCs w:val="28"/>
          <w:lang w:val="uk-UA"/>
        </w:rPr>
        <w:t xml:space="preserve"> Михайликом Василем Васильовичем </w:t>
      </w:r>
      <w:r>
        <w:rPr>
          <w:bCs/>
          <w:sz w:val="28"/>
          <w:lang w:val="uk-UA"/>
        </w:rPr>
        <w:t>з 05</w:t>
      </w:r>
      <w:r>
        <w:rPr>
          <w:sz w:val="28"/>
          <w:szCs w:val="28"/>
          <w:lang w:val="uk-UA"/>
        </w:rPr>
        <w:t>.09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о 04.09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3. Управлінню житлово-комунального господарства (Василюк П.Б.) при перерозподілі коштів міського бюджету у 2013 році та плануванні бюджетних коштів на 2014 рік врахувати доцільні пропозиції, що надані у пункті 4 Звіту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2 рік та за І квартал 2013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а комунального підприємства «Міськсвітло» Комсомольської міської ради» про результати фінансово-господарської діяльності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  <w:lang w:val="uk-UA"/>
        </w:rPr>
        <w:t>підприємства за 2012 рік  та за перший квартал 2013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(далі – Підприємство) створено на підставі рішення виконавчого комітету міської ради № 55 від 28.03.1996 «Про реорганізацію виробничого об’єднання підприємств житлово-комунального господарс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равонаступником майнових і немайнових прав і обов’язків виробничого об’єднання підприємств житлово-комунального господарства відповідно до актів прийому-передачі, підписаних при створенн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діяльність Підприємство здійснює відповідно до статуту, затвердженого рішенням 29 сесії Комсомольської міської ради п’ятого скликання від 05.11.2008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озрахункові рахунки, печатку із своїм найменуванням та кутовий шт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є платником податку на прибуток на загальній основі. Ставка відсотка  складає – 19 (свідоцтво № 100189778 від 14.02.20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исельний склад Підприємства  станом на червень місяць 2013 рік складає – 42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  <w:tab/>
        <w:t>Характеристика діяльності Підприєм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льність Підприємства направлена на поточне утримання мереж зовнішнього освітлення міста загальною довжиною 72,89 км із 2261 світлоточкою, які освітлюють міські автодороги і пішохідні доріжки міста, а також мікрорайони Золотнище та Піддубне. Підприємство здійснює технічне обслуговування шістьох світлофорних об’єктів міста на перехрестях вулиць: Леніна-Миру, Добровольського-Леніна, а також вулиць Гірників-Молодіжна, Добровольського-Миру, Гірників-Миру, Миру-Строна. Утримання парку культури та відпочинку міста (утримання атракціонів, прибирання пішохідних доріжок і площадок), також здійснюється  Підприєм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остійних джерел доходів Підприємства, які були перелічені вище та надходять з міського бюджету, є і непостійні, замовником яких виступає також міська рад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міст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демонтаж новорічної ялинк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а надаються послуги з підключення приватних підприємців до мереж зовнішнього освітлення міста 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умісного підвісу кабелю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2.1</w:t>
      </w:r>
      <w:r>
        <w:rPr>
          <w:b/>
          <w:bCs/>
          <w:sz w:val="22"/>
          <w:szCs w:val="22"/>
          <w:lang w:val="uk-UA"/>
        </w:rPr>
        <w:t xml:space="preserve">. 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  за 201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12 рік Підприємство отримало доходів від операційної діяльності на суму 3436,8 тис. грн. (Додаток 1). У порівнянні з 2011 роком сума доходу від операційної діяльності незначно збільшилась на 29,2 %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також збільшились на 27,9 %. Матеріальні витрати збільшились у порівнянні з 2011 роком на 28,8 %. Витрати на оплату праці збільшились на 29,5 %, середньомісячна заробітна плата  одного працюючого зросла на 29,5 % . Відповідно збільшились і відрахування на соціальні заходи на 32,3 %. Інші витрати зменшились  на 54,5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мір доходу від реалізації за 2012 рік у порівнянні з 2011 роком збільшився на 30,9 %. Собівартість реалізації збільшилась на 34,5%. Адміністративні витрати у порівнянні з 2011 роком зросли на 10,2 %. Середньоспискова чисельність в 2011 і в 2012 році склала 36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від фінансово-господарської діяльності у 2012 році склав 42,6 тис. грн., у 2011 році – 6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у 2012 році 88,2% займає дохід від надходжень із міського бюджету, 11,8 % – від власних надходжень (у 2011 році ці показники відповідно складали 88,6 % та 11,4 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надана в Додатку 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 підприємства «Міськсвітло» Комсомольської міської ради» включає у себе основну діяльність – технічне обслуговування електричних мереж міста, діяльність у сфері відпочинку та розваг (Додаток 3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у 2012 році в порівнянні з 2011 роком на 27,8%, також збільшились і витрати на технічне обслуговування електромереж міста – на 26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у 2012 році в порівнянні з 2011 роком збільшився на 32,8%. Виручка від атракціонів за 2012 рік у порівнянні з 2011 роком зросла на 39,4 %, в основному, за рахунок збільшення кількості відвідувачів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3115,7 тис. грн., а фактично отрим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36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3104,0 тис. грн., а фактична сума витрат 33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9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езультаті фінансово-господарської діяльності у 2012 році при запланованій сумі чистого прибутку на рівні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1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ис. грн. фактично отримано прибуток  у сумі  42,6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за перший квартал  201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першому кварталі 2013 року  у порівнянні з відповідним періодом 2012 року  дохід від операційної діяльності Підприємства   збільшився на 16,9%. (Додаток 4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итрати на виробництво збільшились на 15,0 %. Матеріальні витрати збільшились у порівнянні з першим кварталом 2012 року на 25,3 %. Витрати на оплату праці збільшились на 9,1 %, середньомісячна заробітна плата одного працюючого зросла на 12,4 % за рахунок підвищення мінімальної заробітної плати.    Відповідно збільшились і відрахування на соціальні заходи на 8,5 %. Інші витрати зменшились  на 9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мір доходу від реалізації за перший квартал 2013 року у порівнянні з І кварталом 2012 року збільшився на 12,6 %. Собівартість реалізації збільшилась на 15,2 %. Адміністративні витрати у порівнянні з 2012 роком зросли на 14,1%.  Середньоспискова чисельність працюючих  зменшилась на  одну особ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ок у першому кварталі 2013 році склав 133,5 тис. грн., у 2012 році – 126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у 2013 році 99,27% займає дохід від надходжень із міського бюджету, 0,73 % – від власних надходжень (у 2012 році ці показники відповідно складали 98,8% та 1,2 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 за перший квартал 2012 та 2013 року надана в Додатку 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 підприємства «Міськсвітло» Комсомольської міської ради» включає у себе основну діяльність – технічне обслуговування електричних мереж міста, діяльність у сфері відпочинку та розваг (Додаток 6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меншився у першому кварталі 2013 році в порівнянні з 2012 роком на 5,9 %,  а  витрати збільшились – на 5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у першому кварталі 2013 році в порівнянні з 2012 роком збільшився на 97,5 %. також збільшились   витрати на утримання  міського парку культури та відпочинку на 43,1 %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наліз виконання фінансового плану на перший  квартал 2013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737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о отримано 730,5 тис. грн., що становить 99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72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864,0 тис. грн., що становить 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першому кварталі 2013 року  при запланованій сумі чистого прибутку на рівні 11,4 тис. грн. фактично отриманий збиток у сумі 133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пози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ти можливість виділення коштів з міського бюджету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 мікрорайону Низи вартість робіт складає 1,8 міл.грн.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конструкцію ( заміна стального дроту  на самонесучий ізольований провід та  заміна світильників на  світлодіодні )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мікрорайон Золотнище – 700,0 тис.гр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вул. Миру -   вартість  робіт 1міл. 20 тис.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   вул.  Добровольського ( від магазина «Чайка» до відділення міліції)  -  68,0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проектування та виконання капітального  будівництва мереж внутрішньоквартального освітлення 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Портова- вул.Добровольського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Добровольського-вул. Леніна.</w:t>
      </w:r>
    </w:p>
    <w:p>
      <w:pPr>
        <w:pStyle w:val="Normal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на проектування   та виконання капітального будівництва і   реконструкції мереж зовнішнього освітлення в міському парку культури та відпоч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) на проектування та будівництво  адміністративної  будівлі  КП «Міськсвітло» по вул. Миру, 10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)  на придбання атракціону «Колесо огляд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)  на реконструкція доріжок в міському парку культури та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світло» Комсомольської міської ради»</w:t>
        <w:tab/>
        <w:tab/>
        <w:tab/>
        <w:tab/>
        <w:t>В.В.Миха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Вик.: Радченко, 2-55-7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0"/>
        <w:gridCol w:w="1369"/>
        <w:gridCol w:w="1340"/>
        <w:gridCol w:w="1240"/>
        <w:gridCol w:w="1653"/>
      </w:tblGrid>
      <w:tr>
        <w:trPr>
          <w:trHeight w:val="33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Cs/>
                <w:sz w:val="28"/>
                <w:szCs w:val="28"/>
                <w:lang w:val="uk-UA"/>
              </w:rPr>
              <w:t>Основні показники діяльності підприємст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-рю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ення) 2012 р. до 2011 р., %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ід від операційної діяльності:            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9,2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36,8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9,2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0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>34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+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28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29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32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30,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54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38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4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0,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 7,1 раз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9,5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9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54,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4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72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288"/>
        <w:gridCol w:w="350"/>
        <w:gridCol w:w="4200"/>
        <w:gridCol w:w="1369"/>
        <w:gridCol w:w="74"/>
        <w:gridCol w:w="1266"/>
        <w:gridCol w:w="438"/>
        <w:gridCol w:w="802"/>
        <w:gridCol w:w="1041"/>
        <w:gridCol w:w="612"/>
      </w:tblGrid>
      <w:tr>
        <w:trPr>
          <w:trHeight w:val="276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а власних надходжень КП «Міськсвітло» 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1 рік, грн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2 рік, грн.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8354,7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771,1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93,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90,8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27,9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47,6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29,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12,3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6,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3,4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,9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3,4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8,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25,5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43,6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існий підвіс кабелю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6,8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04,46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2048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6732,5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4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Cs/>
                <w:sz w:val="28"/>
                <w:szCs w:val="28"/>
                <w:lang w:val="uk-UA"/>
              </w:rPr>
              <w:t>Основні показники діяльності підприємства</w:t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-рюванн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 2012 рок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 2013 ро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 приросту (зниження) 2013 р. до 2012 р., %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ід від операційної діяльності:            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4,9</w:t>
            </w:r>
          </w:p>
        </w:tc>
        <w:tc>
          <w:tcPr>
            <w:tcW w:w="1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0,5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6,9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5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2,6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1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4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5,0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5,3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9,1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8,5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7,7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92,0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4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5,0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9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5,0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12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133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5,6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9,2</w:t>
            </w:r>
          </w:p>
        </w:tc>
      </w:tr>
      <w:tr>
        <w:trPr>
          <w:trHeight w:val="63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02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61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2,4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0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63,8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4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5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10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993"/>
        <w:gridCol w:w="1704"/>
        <w:gridCol w:w="1843"/>
      </w:tblGrid>
      <w:tr>
        <w:trPr>
          <w:trHeight w:val="276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5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а власних надходжень КП «Міськсвітло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вартал 2012 року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вартал 2013 року, грн.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3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7,04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7,75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5,33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ослуг з сумісного підвісу кабел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68,3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56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588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4:00Z</dcterms:created>
  <dc:creator>usr008</dc:creator>
  <dc:description/>
  <cp:keywords/>
  <dc:language>en-US</dc:language>
  <cp:lastModifiedBy>Левина</cp:lastModifiedBy>
  <dcterms:modified xsi:type="dcterms:W3CDTF">2013-07-25T07:09:00Z</dcterms:modified>
  <cp:revision>4</cp:revision>
  <dc:subject/>
  <dc:title/>
</cp:coreProperties>
</file>