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59562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48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26.06.2013 № 1784, виконавчий комітет Комсомольської міської рад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виробничому підприємству «Комсомольськтеплоенерго» списати непридатні до подальшої експлуатації основні засоби первісною балансовою вартістю 24206,80грн., зносом станом на 01.07.2013 – 22592,80грн., балансовою залишковою вартістю станом на 01.07.2013 –  1614,00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    КВП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23.07.2013р. № 4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8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16"/>
        <w:gridCol w:w="1644"/>
        <w:gridCol w:w="1620"/>
        <w:gridCol w:w="1440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статкування  станції рідких присад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63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219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центровий насос НКУ-250 з електродвигуном  ЦТП 10-го мікрорайон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97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39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373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2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2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592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1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 О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3-07-01T11:34:00Z</cp:lastPrinted>
  <dcterms:modified xsi:type="dcterms:W3CDTF">2013-07-25T08:12:00Z</dcterms:modified>
  <cp:revision>62</cp:revision>
  <dc:subject/>
  <dc:title/>
</cp:coreProperties>
</file>