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170336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482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ро списання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/>
      </w:pPr>
      <w:r>
        <w:rPr>
          <w:b/>
          <w:bCs/>
          <w:sz w:val="28"/>
          <w:lang w:val="uk-UA"/>
        </w:rPr>
        <w:t xml:space="preserve">з </w:t>
      </w:r>
      <w:r>
        <w:rPr>
          <w:b/>
          <w:bCs/>
          <w:sz w:val="28"/>
        </w:rPr>
        <w:t xml:space="preserve">балансу </w:t>
      </w:r>
      <w:r>
        <w:rPr>
          <w:b/>
          <w:sz w:val="28"/>
          <w:lang w:val="uk-UA"/>
        </w:rPr>
        <w:t>дитячо-юнацької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ртивної школи № 3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на підставі листа дитячо-юнацької спортивної школи №3 від 10.06.2013 № 129, виконавчий комітет Комсомольської міської рад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дитячо-юнацькій спортивній школі № 3  списати непридатні до подальшої експлуатації основні засоби первісною балансовою вартістю 27970,00грн., зносом станом на 01.07.2013 – 27020,00грн., балансовою залишковою вартістю станом на 01.07.2013 –  950,00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Дитячо-юнацькій спортивній школі №3 (Шафоростов А.К.): 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С.А. Супру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23.07.2013 р. № 4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і підлягають списанню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676"/>
        <w:gridCol w:w="1440"/>
        <w:gridCol w:w="138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вновий двигун «Меркурій- 6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вновий двигун «Меркурій- 6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вновий двигун «Меркурій- 6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 9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 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9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1:00Z</dcterms:created>
  <dc:creator>Спорник</dc:creator>
  <dc:description/>
  <cp:keywords/>
  <dc:language>en-US</dc:language>
  <cp:lastModifiedBy>Левина</cp:lastModifiedBy>
  <cp:lastPrinted>2013-06-13T11:57:00Z</cp:lastPrinted>
  <dcterms:modified xsi:type="dcterms:W3CDTF">2013-07-25T08:51:00Z</dcterms:modified>
  <cp:revision>19</cp:revision>
  <dc:subject/>
  <dc:title/>
</cp:coreProperties>
</file>