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675547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7.2013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№ </w:t>
      </w:r>
      <w:r>
        <w:rPr>
          <w:b/>
          <w:sz w:val="28"/>
          <w:szCs w:val="28"/>
          <w:u w:val="single"/>
          <w:lang w:val="uk-UA"/>
        </w:rPr>
        <w:t>48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их рі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ів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постанови спільних засідань адміністрації і профспілкового комітету ВАТ «Полтавський ГЗК», витяги з протоколів № 62 від 08.11.2011, № 64 від 06.12.2011, № 108 від 25.06.2013 про взяття на квартирний облік працівників підприємства, протоколи засідань житлової комісії при профспілковому комітеті ВАТ «Полтавський ГЗК» № 34 від 26.02.2013, № 35 від 26.03.2013, № 38 від 25.06.2013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раховуючи пропозиції громадської комісії з житлових питань (витяг з протоколу № 10 від 05.07.2013), виконком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ільне рішення адміністрації і профспілкового комітету ВАТ «Полтавський ГЗК» у частині взяття на квартирний облік та включення до списку черговості таких працівників підприємств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 Гр. *** зі складом сім’ї 1 особ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Разом із гр. *** її синів - гр.гр. ***, *** та онука – гр. ***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3. Разом із гр. *** його сина - гр. ***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4. Разом із гр. *** його дочку - гр. ***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Затвердити спільне рішення адміністрації і профспілкового комітету ВАТ «Полтавський ГЗК» у частині взяття на квартирний облік та включення до списку черговості та першочерговості такого працівника підприємств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1. Разом із гр. *** її онука - гр. ***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ab/>
        <w:t>С.А. Супрун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0:00Z</dcterms:created>
  <dc:creator>usr084</dc:creator>
  <dc:description/>
  <cp:keywords/>
  <dc:language>en-US</dc:language>
  <cp:lastModifiedBy>Левина</cp:lastModifiedBy>
  <dcterms:modified xsi:type="dcterms:W3CDTF">2013-07-25T08:48:00Z</dcterms:modified>
  <cp:revision>6</cp:revision>
  <dc:subject/>
  <dc:title/>
</cp:coreProperties>
</file>