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101626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7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487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right="567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багатоквартирному житловому будинку в районі жилого будинку по вул. Добровольського,91</w:t>
      </w:r>
    </w:p>
    <w:p>
      <w:pPr>
        <w:pStyle w:val="Normal"/>
        <w:tabs>
          <w:tab w:val="clear" w:pos="708"/>
          <w:tab w:val="left" w:pos="3780" w:leader="none"/>
        </w:tabs>
        <w:ind w:right="5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державної спеціалізованої фінансової установи «Державний фонд сприяння молодіжному житловому будівництву» Полтавського регіонального управління щодо присвоєння поштової адреси багатоквартирному житловому будинку в мікрорайоні 15-а м.Комсомольська в районі жилого будинку по вул. Добровольського,91, враховуючи договір оренди землі 33/11 від 15.07.2011 року, додаткову угоду №1/13 до договору оренди землі 33/11 від 15.07.2011 року, декларацію про початок виконання будівельних робіт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 Комсомольська»,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исвоїти багатоквартирному житловому будинку в мікрорайоні 15-а м.Комсомольська, в районі житлового будинку №91 по вул.Добровольського, поштову адресу: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вул. Добровольського,93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8:00Z</dcterms:created>
  <dc:creator>1</dc:creator>
  <dc:description/>
  <cp:keywords/>
  <dc:language>en-US</dc:language>
  <cp:lastModifiedBy>Левина</cp:lastModifiedBy>
  <cp:lastPrinted>2013-05-08T13:34:00Z</cp:lastPrinted>
  <dcterms:modified xsi:type="dcterms:W3CDTF">2013-07-25T08:34:00Z</dcterms:modified>
  <cp:revision>6</cp:revision>
  <dc:subject/>
  <dc:title> </dc:title>
</cp:coreProperties>
</file>