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30970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8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будівлям по вулиці Будівельників</w:t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САГ БіПі» щодо присвоєння поштових адрес будівлі складу скла та будівлі складу по вул.Будівельників, враховуючи витяг з Державного реєстру речових прав на нерухоме майно про реєстрацію права власності (індексний номер витягу 4387129 від 04.06.2013 р.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своїти поштову адресу будівлі складу скла (літери Б, б, б1,б2) поштову адресу: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ул. Будівельників,58 А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Присвоїти поштову адресу будівлі складу (літера В) поштову адресу: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ул. Будівельників,58 Б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5:00Z</dcterms:created>
  <dc:creator>1</dc:creator>
  <dc:description/>
  <cp:keywords/>
  <dc:language>en-US</dc:language>
  <cp:lastModifiedBy>Левина</cp:lastModifiedBy>
  <cp:lastPrinted>2013-05-08T13:34:00Z</cp:lastPrinted>
  <dcterms:modified xsi:type="dcterms:W3CDTF">2013-07-25T08:30:00Z</dcterms:modified>
  <cp:revision>4</cp:revision>
  <dc:subject/>
  <dc:title> </dc:title>
</cp:coreProperties>
</file>