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100949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7.2013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492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хххх – гараж з підвалом № хх у секції № х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хххх – гараж з підвалом № хх у секції № х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Хххх хххх хххх 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хххх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хххх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хххх – гараж з підвалом № хх у секції № хх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хххх – гараж з підвалом № хх у секції № 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хх у секції № 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”язати  замовників оформити у відповідності до чинного законодавства інвентарні справи на гаражі та довідки про  технічний с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(підписано)                            </w:t>
      </w:r>
      <w:r>
        <w:rPr>
          <w:b/>
          <w:sz w:val="28"/>
          <w:szCs w:val="28"/>
          <w:lang w:val="uk-UA"/>
        </w:rPr>
        <w:t>С.А. Супру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6:00Z</dcterms:created>
  <dc:creator>User</dc:creator>
  <dc:description/>
  <cp:keywords/>
  <dc:language>en-US</dc:language>
  <cp:lastModifiedBy>Левина</cp:lastModifiedBy>
  <dcterms:modified xsi:type="dcterms:W3CDTF">2013-07-25T10:58:00Z</dcterms:modified>
  <cp:revision>7</cp:revision>
  <dc:subject/>
  <dc:title/>
</cp:coreProperties>
</file>