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23550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1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а поводження з небезпечни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ходами Науково-виробнич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приємству «Фероліт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власних повноважень, керуючись ст. 40 Закону України «Про місцеве самоврядування в Україні», Положенням про надання дозволу на експлуатацію об’єкта поводження з небезпечними відходами, затвердженого рішенням 29 сесії  Комсомольської міської ради шостого скликання «Про затвердження Положення про надання дозволу на експлуатацію об’єкта поводження з небезпечними відходами» від 22.01.2013р.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ати дозвіл Науково-виробничому підприємству «Фероліт» на експлуатацію об’єкта поводження з небезпечними відходами на 2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2"/>
        <w:spacing w:lineRule="auto" w:line="240" w:before="0" w:after="12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Д.Г. Бико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Левина</cp:lastModifiedBy>
  <cp:lastPrinted>2013-08-28T15:34:00Z</cp:lastPrinted>
  <dcterms:modified xsi:type="dcterms:W3CDTF">2013-08-29T04:59:00Z</dcterms:modified>
  <cp:revision>36</cp:revision>
  <dc:subject/>
  <dc:title/>
</cp:coreProperties>
</file>