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090757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52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680" w:leader="none"/>
        </w:tabs>
        <w:ind w:right="52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адреси  садівничому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680" w:leader="none"/>
        </w:tabs>
        <w:ind w:right="52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«Надія-2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ня садівничого товариства «Надія-2», враховуючи договір оренди землі №45/08 від 14.04.2008 р., 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      м.Комсомольська», 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своїти садівничому товариству «Надія-2» (ідентифікаційний код юридичної особи 26090130) поштову адресу: 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Чекаліна, 2-Б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ший заступник міського голови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7:00Z</dcterms:created>
  <dc:creator>1</dc:creator>
  <dc:description/>
  <cp:keywords/>
  <dc:language>en-US</dc:language>
  <cp:lastModifiedBy>Левина</cp:lastModifiedBy>
  <cp:lastPrinted>2013-01-21T15:25:00Z</cp:lastPrinted>
  <dcterms:modified xsi:type="dcterms:W3CDTF">2013-08-29T12:01:00Z</dcterms:modified>
  <cp:revision>7</cp:revision>
  <dc:subject/>
  <dc:title> </dc:title>
</cp:coreProperties>
</file>