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96956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РІШЕННЯ</w:t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08.08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9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переможця конкурс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еревезення пасажирів на автобусн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ршруті загальног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 «Міський Кільцеви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в статті 30 Закону України «Про місцеве самоврядування в Україні», керуючись постановою Кабінету Міністрів України №1081 від 03.12.2008 року «Про затвердження Порядку проведення конкурсу з перевезення пасажирів на автобусному маршруті загального користування», на підставі рішення виконкому від 28.05.2013 року № 412 «Про призначення тимчасового перевізника» і протоколу конкурсного комітету по підготовці та проведенню конкурсу для визначення пасажирського перевізника від 19.07.2013 року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ем конкурсу з перевезення пасажирів на автобусному маршруті загального користування  №2  «Міський кільцевий»  ФО-П Севрюков В. О..</w:t>
      </w:r>
    </w:p>
    <w:p>
      <w:pPr>
        <w:pStyle w:val="Style15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першому заступнику міського голови Д.Г. Бикову укласти договір на перевезення   пасажирів на міському автобусному маршруті загального користування №2  «Міський кільцевий».</w:t>
      </w:r>
    </w:p>
    <w:p>
      <w:pPr>
        <w:pStyle w:val="Style15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Міському управлінню житлово-комунального господарства виконкому Комсомольської міської ради (Василюку П. Б.) дане рішення висвітлити в засобах масової  інформації.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  <w:lang w:val="uk-UA"/>
        </w:rPr>
        <w:t>4. ФО-П Севрюков В. О.  опублікувати в засобах масової інформації розклад руху автобуса за маршрутом №2  «Міський кільцеви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6:00Z</dcterms:created>
  <dc:creator>Жанна</dc:creator>
  <dc:description/>
  <cp:keywords/>
  <dc:language>en-US</dc:language>
  <cp:lastModifiedBy>Левина</cp:lastModifiedBy>
  <cp:lastPrinted>2013-07-25T09:36:00Z</cp:lastPrinted>
  <dcterms:modified xsi:type="dcterms:W3CDTF">2013-08-29T05:41:00Z</dcterms:modified>
  <cp:revision>8</cp:revision>
  <dc:subject/>
  <dc:title> </dc:title>
</cp:coreProperties>
</file>