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230784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52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№ ххх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в обслуговуючому  кооперативі «Садово - городнє товариство  «ЛАНДИШ»»  по  вулиці Горького, 202 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 садового будинку № ххх по   вул. Горького, 202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 15.02.2013р. № 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>
          <w:lang w:val="uk-UA"/>
        </w:rPr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в </w:t>
      </w:r>
      <w:r>
        <w:rPr/>
        <w:t>обслуговуючому кооперативі «Садово - городнє товариство «ЛАНДИШ»» по вулиці Горького, 202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ина ххх</w:t>
      </w:r>
      <w:r>
        <w:rPr/>
        <w:t xml:space="preserve"> </w:t>
      </w:r>
      <w:r>
        <w:rPr>
          <w:szCs w:val="28"/>
        </w:rPr>
        <w:t>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Д.Г. Биков</w:t>
      </w:r>
      <w:r>
        <w:rPr>
          <w:b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Левина</cp:lastModifiedBy>
  <cp:lastPrinted>2013-04-01T15:46:00Z</cp:lastPrinted>
  <dcterms:modified xsi:type="dcterms:W3CDTF">2013-08-29T12:33:00Z</dcterms:modified>
  <cp:revision>38</cp:revision>
  <dc:subject/>
  <dc:title> </dc:title>
</cp:coreProperties>
</file>