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18009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8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2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b/>
          <w:sz w:val="28"/>
          <w:lang w:val="uk-UA"/>
        </w:rPr>
        <w:t>Про внесення змін та доповнень</w:t>
      </w:r>
    </w:p>
    <w:p>
      <w:pPr>
        <w:pStyle w:val="Normal"/>
        <w:ind w:right="4418" w:hanging="0"/>
        <w:jc w:val="both"/>
        <w:rPr/>
      </w:pPr>
      <w:r>
        <w:rPr>
          <w:b/>
          <w:sz w:val="28"/>
          <w:lang w:val="uk-UA"/>
        </w:rPr>
        <w:t xml:space="preserve">до рішення виконкому від 25.12.2012    № 575 «Про надання у безоплатне строкове користування майна, яке перебуває на балансі виконкому Комсомольської міської ради, установам та організаціям» 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lang w:val="uk-UA"/>
        </w:rPr>
        <w:t xml:space="preserve">на підставі  листа Головного управління юстиції від 11.07.2013, </w:t>
      </w: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Внести такі зміни та доповнення до додатку 2 до рішення виконавчого комітету Комсомольської міської ради  від 25.12.2012 № 575 « Про надання  у безоплатне строкове користування майна, яке перебуває на балансі виконкому Комсомольської міської ради, установам та організаціям»:</w:t>
      </w:r>
    </w:p>
    <w:p>
      <w:pPr>
        <w:pStyle w:val="Style15"/>
        <w:shd w:fill="FFFFFF" w:val="clear"/>
        <w:spacing w:lineRule="atLeast" w:line="204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.4 Переліку майна, яке надається в безоплатне строкове користування на строк до 31.12.2017, викласти в так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260"/>
        <w:gridCol w:w="900"/>
        <w:gridCol w:w="1260"/>
      </w:tblGrid>
      <w:tr>
        <w:trPr>
          <w:trHeight w:val="3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оловне управління юстиції (РАЦС)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узичн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49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96,00</w:t>
            </w:r>
          </w:p>
        </w:tc>
      </w:tr>
      <w:tr>
        <w:trPr>
          <w:trHeight w:val="3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гніт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20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Набір м</w:t>
            </w:r>
            <w:r>
              <w:rPr>
                <w:iCs/>
              </w:rPr>
              <w:t>’</w:t>
            </w:r>
            <w:r>
              <w:rPr>
                <w:iCs/>
                <w:lang w:val="uk-UA"/>
              </w:rPr>
              <w:t>яких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блів «Латориц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Крісло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uk-UA"/>
              </w:rPr>
              <w:t>для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илим 2,4х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6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,00</w:t>
            </w:r>
          </w:p>
        </w:tc>
      </w:tr>
      <w:tr>
        <w:trPr>
          <w:trHeight w:val="2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ейф метале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0,00</w:t>
            </w:r>
          </w:p>
        </w:tc>
      </w:tr>
      <w:tr>
        <w:trPr>
          <w:trHeight w:val="3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афа кни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илим 2х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6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5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 обід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0,00</w:t>
            </w:r>
          </w:p>
        </w:tc>
      </w:tr>
      <w:tr>
        <w:trPr>
          <w:trHeight w:val="7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оріжка кил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60114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1,75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21,00</w:t>
            </w:r>
          </w:p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юмо дзеркаль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Телеф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3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л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5,00</w:t>
            </w:r>
          </w:p>
        </w:tc>
      </w:tr>
      <w:tr>
        <w:trPr>
          <w:trHeight w:val="3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напівм’я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5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л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а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2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аб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ах.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р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ах.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довжува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ах.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ах.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8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>Кондиціонер</w:t>
            </w:r>
            <w:r>
              <w:rPr>
                <w:iCs/>
                <w:lang w:val="en-US"/>
              </w:rPr>
              <w:t xml:space="preserve"> Sensey FTR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49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en-US"/>
              </w:rPr>
              <w:t>1450</w:t>
            </w:r>
            <w:r>
              <w:rPr>
                <w:iCs/>
                <w:lang w:val="uk-UA"/>
              </w:rPr>
              <w:t>,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50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диціонер</w:t>
            </w:r>
            <w:r>
              <w:rPr>
                <w:iCs/>
                <w:lang w:val="en-US"/>
              </w:rPr>
              <w:t xml:space="preserve"> Sensey FTR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049016</w:t>
            </w:r>
            <w:r>
              <w:rPr>
                <w:iCs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en-US"/>
              </w:rPr>
              <w:t>1450</w:t>
            </w:r>
            <w:r>
              <w:rPr>
                <w:iCs/>
                <w:lang w:val="uk-UA"/>
              </w:rPr>
              <w:t>,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50,00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 xml:space="preserve">Кондиціонер </w:t>
            </w:r>
            <w:r>
              <w:rPr>
                <w:iCs/>
                <w:lang w:val="en-US"/>
              </w:rPr>
              <w:t>Ch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49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50</w:t>
            </w:r>
            <w:r>
              <w:rPr>
                <w:iCs/>
                <w:lang w:val="uk-UA"/>
              </w:rPr>
              <w:t>,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50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Кондиціонер</w:t>
            </w:r>
            <w:r>
              <w:rPr>
                <w:iCs/>
                <w:lang w:val="en-US"/>
              </w:rPr>
              <w:t xml:space="preserve"> Ch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04901</w:t>
            </w:r>
            <w:r>
              <w:rPr>
                <w:iCs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lang w:val="en-US"/>
              </w:rPr>
              <w:t>2650</w:t>
            </w:r>
            <w:r>
              <w:rPr>
                <w:iCs/>
                <w:lang w:val="uk-UA"/>
              </w:rPr>
              <w:t>,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50,00</w:t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Кондиціонер ВЕКО ВХА 120</w:t>
            </w:r>
            <w:r>
              <w:rPr>
                <w:iCs/>
                <w:lang w:val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49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80,00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101,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9135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2.    У рядку   «Разом»   цифри  «155,75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амінити  цифрами «160,75»,  цифри  «33 472,00» замінити  цифрами «46 652,00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  Рішення  виконавчого комітету  Комсомольської  міської ради від 28.05.2013 № 421 «Про внесення  змін  та доповнень до рішення виконкому  від 25.12.2012 № 575 «Про надання у  безоплатне  строкове  користування  майна, яке перебуває на балансі виконкому  Комсомольської міської ради, установам  та  організаціям» вважати таким, що втратило чинність. 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 заступник </w:t>
      </w:r>
      <w:r>
        <w:rPr>
          <w:b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ого  голови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Д.Г.Б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Спорник</dc:creator>
  <dc:description/>
  <cp:keywords/>
  <dc:language>en-US</dc:language>
  <cp:lastModifiedBy>Левина</cp:lastModifiedBy>
  <cp:lastPrinted>2013-07-18T08:54:00Z</cp:lastPrinted>
  <dcterms:modified xsi:type="dcterms:W3CDTF">2013-08-29T11:28:00Z</dcterms:modified>
  <cp:revision>31</cp:revision>
  <dc:subject/>
  <dc:title/>
</cp:coreProperties>
</file>