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463071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8.2013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53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облік об’єктів нерухомого </w:t>
      </w:r>
    </w:p>
    <w:p>
      <w:pPr>
        <w:pStyle w:val="Heading2"/>
        <w:rPr>
          <w:b/>
          <w:b/>
        </w:rPr>
      </w:pPr>
      <w:r>
        <w:rPr>
          <w:b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Взяти на облік об’єкти нерухомого майна (гаражі)   наступних громадян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иторії гаражного товариства №1 по вул. Строни, 15-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/>
        <w:t>Хххх хххх хххх - гараж з підвалом № хх у секції № 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/>
        <w:t>Хххх хххх хххх - гараж з підвалом № хх у секції № 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/>
        <w:t>Хххх хххх хххх - гараж з підвалом № х у секції № 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/>
        <w:t>Хххх хххх хххх - гараж з підвалом № х у секції № х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слуговуючого кооперативу «Гаражне товариство «Ветеран-2008» по вул. Космонавтів, 6-А,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хххх хххх – гараж з підвалом № хх у секції № 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Зобов’язати громадян провести державну реєстрацію об’єктів нерухомого майна (гаражів)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Покласти виконавчі функції щодо обліку об’єктів нерухомого майна (гаражів)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мсомольську на комунальне підприємство „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54:00Z</dcterms:created>
  <dc:creator>User</dc:creator>
  <dc:description/>
  <cp:keywords/>
  <dc:language>en-US</dc:language>
  <cp:lastModifiedBy>Левина</cp:lastModifiedBy>
  <cp:lastPrinted>2013-06-03T09:15:00Z</cp:lastPrinted>
  <dcterms:modified xsi:type="dcterms:W3CDTF">2013-08-29T06:52:00Z</dcterms:modified>
  <cp:revision>10</cp:revision>
  <dc:subject/>
  <dc:title/>
</cp:coreProperties>
</file>