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35130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2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та доповнень</w:t>
      </w:r>
    </w:p>
    <w:p>
      <w:pPr>
        <w:pStyle w:val="Normal"/>
        <w:ind w:right="4418" w:hanging="0"/>
        <w:jc w:val="both"/>
        <w:rPr/>
      </w:pPr>
      <w:r>
        <w:rPr>
          <w:b/>
          <w:sz w:val="28"/>
          <w:lang w:val="uk-UA"/>
        </w:rPr>
        <w:t xml:space="preserve">до рішення виконкому від 29.01.2013    № 19 «Про надання у безоплатне строкове користування майна, яке перебуває на балансі міського управління житлово-комунального господарства» 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>
          <w:sz w:val="28"/>
          <w:lang w:val="uk-UA"/>
        </w:rPr>
        <w:t xml:space="preserve">на підставі  листа міського управління житло-комунального господарства виконкому Комсомольської міськради від 16.07.2012 № 33-11-13/96 , </w:t>
      </w:r>
      <w:r>
        <w:rPr>
          <w:sz w:val="28"/>
          <w:szCs w:val="28"/>
          <w:lang w:val="uk-UA"/>
        </w:rPr>
        <w:t>виконавчий комітет Комсомольської міської ради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Style15"/>
        <w:shd w:fill="FFFFFF" w:val="clear"/>
        <w:spacing w:lineRule="atLeast" w:line="204"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  Внести такі зміни та доповнення до додатку до рішення виконавчого комітету Комсомольської міської ради  від 29.01.2013 № 19 «Про надання  у безоплатне строкове користування майна, яке перебуває на балансі міського управління житлово-комунального господарства»:</w:t>
      </w:r>
    </w:p>
    <w:p>
      <w:pPr>
        <w:pStyle w:val="Style15"/>
        <w:shd w:fill="FFFFFF" w:val="clear"/>
        <w:tabs>
          <w:tab w:val="clear" w:pos="708"/>
          <w:tab w:val="left" w:pos="6384" w:leader="none"/>
        </w:tabs>
        <w:spacing w:lineRule="atLeast" w:line="204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Розділ «Основні засоби» Переліку індивідуально визначеного майна, яке передається в безоплатне строкове користування Кременчуцькій лабораторії спостережень за забрудненням атмосфери Полтавського обласного центру з гідрометеорології   доповнити  рядком  такого зміст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2"/>
        <w:gridCol w:w="1368"/>
        <w:gridCol w:w="1482"/>
        <w:gridCol w:w="285"/>
        <w:gridCol w:w="1425"/>
        <w:gridCol w:w="798"/>
        <w:gridCol w:w="1368"/>
      </w:tblGrid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Газоаналізатор «Палладій-ЗМ-01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430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 833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 83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 833,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.  У рядку  «Всього» розділу «Основні засоб» цифри  «11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мінити  цифрами «12»,  цифри  «48 206,00» замінити  цифрами «69 039,00», цифри «15 506,00» замінити  цифрами «36 339,00».</w:t>
      </w:r>
    </w:p>
    <w:p>
      <w:pPr>
        <w:pStyle w:val="Normal"/>
        <w:jc w:val="both"/>
        <w:rPr/>
      </w:pPr>
      <w:r>
        <w:rPr>
          <w:sz w:val="28"/>
          <w:lang w:val="uk-UA"/>
        </w:rPr>
        <w:t>1.3.  У рядку  «Разом»   цифри  «13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мінити  цифрами «14»,  цифри  «48 756,00» замінити  цифрами «69 589,00», цифри «15 506,00» замінити  цифрами «36 339,00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міського  голови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Д.Г. Биков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5:00Z</dcterms:created>
  <dc:creator>Спорник</dc:creator>
  <dc:description/>
  <cp:keywords/>
  <dc:language>en-US</dc:language>
  <cp:lastModifiedBy>Левина</cp:lastModifiedBy>
  <cp:lastPrinted>2013-07-23T09:38:00Z</cp:lastPrinted>
  <dcterms:modified xsi:type="dcterms:W3CDTF">2013-08-29T11:30:00Z</dcterms:modified>
  <cp:revision>15</cp:revision>
  <dc:subject/>
  <dc:title/>
</cp:coreProperties>
</file>