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364982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0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готовність шкіл міста до нов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3/2014 навчального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про результати роботи комісії по перевірці готовності шкіл до нового навчального року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sz w:val="28"/>
          <w:szCs w:val="28"/>
          <w:lang w:val="uk-UA"/>
        </w:rPr>
        <w:t>1.</w:t>
        <w:tab/>
        <w:t xml:space="preserve">Інформацію про готовність шкіл міста до нового навчального року взяти до відома (додається). </w:t>
      </w:r>
    </w:p>
    <w:p>
      <w:pPr>
        <w:pStyle w:val="Normal"/>
        <w:ind w:left="500" w:hanging="0"/>
        <w:jc w:val="both"/>
        <w:rPr/>
      </w:pPr>
      <w:r>
        <w:rPr>
          <w:sz w:val="28"/>
          <w:szCs w:val="28"/>
          <w:lang w:val="uk-UA"/>
        </w:rPr>
        <w:t>Дозволити керівникам загальноосвітніх навчальних закладів розпочати навчальний процес з 01.09.2013 р.</w:t>
      </w:r>
    </w:p>
    <w:p>
      <w:pPr>
        <w:pStyle w:val="Normal"/>
        <w:ind w:left="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ити плідну роботу директорів шкіл по підготовці навчальних закладів до нового навчального року.  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sz w:val="28"/>
          <w:szCs w:val="28"/>
          <w:lang w:val="uk-UA"/>
        </w:rPr>
        <w:t>2.</w:t>
        <w:tab/>
        <w:t>Міському відділу освіти, директорам шкіл:</w:t>
      </w:r>
    </w:p>
    <w:p>
      <w:pPr>
        <w:pStyle w:val="Normal"/>
        <w:ind w:left="500" w:hanging="500"/>
        <w:jc w:val="both"/>
        <w:rPr/>
      </w:pPr>
      <w:r>
        <w:rPr>
          <w:sz w:val="28"/>
          <w:szCs w:val="28"/>
          <w:lang w:val="uk-UA"/>
        </w:rPr>
        <w:t>2.1.</w:t>
        <w:tab/>
        <w:t>Продовжити роботу по забезпеченню учнів 1-4 класів безкоштовним харчуванням.</w:t>
      </w:r>
    </w:p>
    <w:p>
      <w:pPr>
        <w:pStyle w:val="Normal"/>
        <w:ind w:left="500" w:hanging="500"/>
        <w:jc w:val="both"/>
        <w:rPr/>
      </w:pPr>
      <w:r>
        <w:rPr>
          <w:sz w:val="28"/>
          <w:szCs w:val="28"/>
          <w:lang w:val="uk-UA"/>
        </w:rPr>
        <w:t>2.2.</w:t>
        <w:tab/>
        <w:t>Забезпечувати безкоштовним харчуванням (обідами) учнів, які проживають в сім’ях, де є хворі на туберкульоз (згідно зі списком, який  надає Комсомольське міськрайонне управління ГУ Держсанепідслужби у Полтавській області).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sz w:val="28"/>
          <w:szCs w:val="28"/>
          <w:lang w:val="uk-UA"/>
        </w:rPr>
        <w:t>3.</w:t>
        <w:tab/>
        <w:t>Директорам шкіл до 01.10.2013 року завершити роботи по підготовці закладів до опалювального сезону 2013/2014 років.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sz w:val="28"/>
          <w:szCs w:val="28"/>
          <w:lang w:val="uk-UA"/>
        </w:rPr>
        <w:t>4.</w:t>
        <w:tab/>
        <w:t>Зняти з контролю рішення виконкому Комсомольської міської ради від 26.03.2013 № 305 «Про підготовку навчальних закладів міста до нового 2013/2014 навчального року».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даного рішення покласти на заступника міського голови Угнічеву Н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ого голови               </w:t>
        <w:tab/>
        <w:t xml:space="preserve">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Д.Г.Би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готовність шкіл міста до нового 2013/2014 навчального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міського голови від 27.06.2013 № 328-р «Про створення комісії по перевірці готовності закладів освіти до роботи в 2013/2014 навчальному році та  осінньо-зимовий період»  та з метою організованого початку навчального року 15 серпня 2013 року здійснена перевірка стану готовності шкіл міста до початку 2013/2014 навчального рок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єю  встановлено, що орієнтовно 01 вересня 2013 року за парти сяде 4824 учні, які навчатимуться в 183 класах. Вперше до школи прийдуть 579 учнів. До 10 класів зараховано 317 учн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сі школи міста працюватимуть в одну зміну. Для учнів 10-11 класів буде організоване профільне навчання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і і затверджені навчальні плани роботи навчальних закладів на новий навчальний рік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школи міста забезпечені педагогічними кадрами  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ою документацією (журнали, особові справи, технічні паспорти приміщень, бухгалтерські бланки тощо) школи забезпечені в достатній кілько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а підсумками інвентаризації 2013 року загальна забезпеченість шкіл підручниками, рекомендованими  Міністерством освіти і науки України для користування в цьому навчальному році становить  99,3 % в тому числі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- 4 кл.   –  99,2 %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.     –  99,6 %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. –  99 %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школах міста  відремонтовані класні кімнати, кабінети,  рекреації,  їдальні, медичні кабінети, туалети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 1 здійснено капітальний ремонт спортивної зали та капітальний ремонт кабінету  інформаційних технологій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 2 здійснено капітальний ремонт ганку школи, медичного кабінету та кабінету обслуговуючої праці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імназії ім.В.О.Нижниченка виконано роботи по ремонту кабінету інформатики, капітального ремонту актової зали та виконані роботи по будівництву пандусу та бігових доріжок на спортивному комплексі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 4 створено інформаційно-довідковий центр (лінгвістичний кабінет), завершені роботи по обладнанню кабінету фізики, кабінет інформатики, інтерактивний комплекс (біологія)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ВК ім.Л.І.Бугаєвської завершений ремонт актової зали та створено кабінет "Науки про землю", та ремонт кабінету інформатики та фізик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 6 виконані роботи по ремонту актової зали, покрівлі актової зали, ремонту вбиралень для учнів початкової школи та кабінету інформатики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митрівській ЗОШ І-ІІІ ступенів здійснено капітальний ремонт кабінетів інформатики та історії і географії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ВЦ проведені косметичні ремонти навчальних клас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 2, 6, гімназії ім.В.О.Нижниченка, НВК ім. Л.І. Бугаєвської створені умови для навчання та відпочинку учнів 1-их клас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щевказаних робіт використано 5 млн. 010 тис. 282 грн. з них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іського бюджету - 1 млн. 690 тис. 010 грн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Благодійного фонду  - 2 млн. 410 тис. 983 грн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і - 683 тис. 934 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бюджет – 225 тис.355 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належних умов для організації харчування учнів загальноосвітніх навчальних закладів харчоблоки шкіл забезпечені відповідним технологічним обладнанням та інвентаре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 всі школи міста готові до початку нового навчального року, але є  ряд  питань які потребують ви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ається відкритим питання завершення ремонтних робіт в харчоблоках ЗОШ І-ІІІ ступенів № 4, ЗОШ І-ІІІ ступенів № 6 та гімназії ім.В.О.Нижничен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одна школа не забезпечена автоматичною протипожежною сигналізац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ається невирішеним питання заміни підлоги в спортивному залі гімназії ім.В.О.Нижниченка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 міського</w:t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освіти                                                                                       І.В.Шошина</w:t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мельянець Ю.В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3:00Z</dcterms:created>
  <dc:creator>1</dc:creator>
  <dc:description/>
  <cp:keywords/>
  <dc:language>en-US</dc:language>
  <cp:lastModifiedBy>Левина</cp:lastModifiedBy>
  <cp:lastPrinted>2013-08-19T15:16:00Z</cp:lastPrinted>
  <dcterms:modified xsi:type="dcterms:W3CDTF">2013-08-29T11:50:00Z</dcterms:modified>
  <cp:revision>3</cp:revision>
  <dc:subject/>
  <dc:title>         ІНФОРМАЦІЯ</dc:title>
</cp:coreProperties>
</file>