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2462993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2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управління по  інвестиціях та будівництву виконавчого комітету Комсомольської міської  ради (Кравченко  О.М.) замовником по об’єктах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1.1. «Реконструкція дільниці самопливної каналізаційної мережі д.200 мм в районі житлового будинку Строни, 23 і споруд на ній м. Комсомольська 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1.2. «Реконструкція дільниці самопливної каналізаційної мережі д.400 мм в районі житлового будинку Леніна, 23 і споруд на ній м. Комсомольська »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«Реконструкція приймальних камер на майданчику аероакселаторів КОС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</w:t>
      </w:r>
      <w:bookmarkStart w:id="0" w:name="_GoBack"/>
      <w:bookmarkEnd w:id="0"/>
      <w:r>
        <w:rPr>
          <w:sz w:val="28"/>
          <w:szCs w:val="28"/>
          <w:lang w:val="uk-UA"/>
        </w:rPr>
        <w:t>мольська»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«Будівництво мереж відеоспостереження в  м. Комсомольську Полтавської області»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«Реконструкція ганку до нежитлового приміщення по вулиці Леніна, 30 в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у Полтавської області»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1.6. «Реконструкція вул.  Набережної на ділянці від вул. Добровольського до вул. Портової в м. Комсомольську Полтавської області»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«Реконструкція вул. Набережної на ділянці від вул. Конституції до території будівлі по вул. Набережна, 1 в м. Комсомольську Полтавської області»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«Реконструкція зовнішнього освітлення території ЗОШ І-ІІІ ступенів №6»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«Реконструкція зовнішнього освітлення території гімназії імені      Нижниченка В.О.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замовника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розробку, погодження та затвердження проектно -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ісля  виконання будівельно-монтажних  робіт здійснити, в установленому порядку,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нести відповідні зміни до наявної документації по об’єктах п.п. 1.8, 1.9 з метою приведення назви у відповідність до даного ріш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 Биков</w:t>
      </w:r>
    </w:p>
    <w:sectPr>
      <w:type w:val="nextPage"/>
      <w:pgSz w:w="11906" w:h="16838"/>
      <w:pgMar w:left="1418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0:00Z</dcterms:created>
  <dc:creator>Admin</dc:creator>
  <dc:description/>
  <cp:keywords/>
  <dc:language>en-US</dc:language>
  <cp:lastModifiedBy>Левина</cp:lastModifiedBy>
  <cp:lastPrinted>2013-08-28T09:30:00Z</cp:lastPrinted>
  <dcterms:modified xsi:type="dcterms:W3CDTF">2013-08-29T06:33:00Z</dcterms:modified>
  <cp:revision>31</cp:revision>
  <dc:subject/>
  <dc:title/>
</cp:coreProperties>
</file>