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552730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  <w:r>
        <w:rPr>
          <w:b/>
          <w:sz w:val="28"/>
          <w:szCs w:val="28"/>
          <w:lang w:val="en-US" w:eastAsia="en-US"/>
        </w:rPr>
        <w:t xml:space="preserve">керівника </w:t>
      </w:r>
      <w:r>
        <w:rPr>
          <w:b/>
          <w:sz w:val="28"/>
          <w:szCs w:val="28"/>
          <w:lang w:val="uk-UA" w:eastAsia="en-US"/>
        </w:rPr>
        <w:t>робі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 ліквідації наслідків надзвичайної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итуації місцевого рів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ідповідно до Кодексу Цивільного Захисту України,</w:t>
      </w:r>
      <w:r>
        <w:rPr>
          <w:sz w:val="28"/>
          <w:szCs w:val="28"/>
          <w:lang w:val="uk-UA"/>
        </w:rPr>
        <w:t xml:space="preserve"> та з метою захисту населення, території, навколишнього природного середовища, майна  від надзвичайних ситуацій, оперативного реагування на факти їх загрози або виникнення, прийняття рішень щодо залучення необхідних сил і засобів для ліквідації їх наслідків, виконавчий комітет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У разі виникнення надзвичайної ситуації місцевого рівня</w:t>
      </w:r>
      <w:r>
        <w:rPr>
          <w:sz w:val="28"/>
          <w:szCs w:val="28"/>
          <w:lang w:val="uk-UA"/>
        </w:rPr>
        <w:t xml:space="preserve"> в залежності від обстановки, міський голова призначає керівником робіт з ліквідації наслідків надзвичайної ситуації - першого заступника міського голови, голову міської комісії з питань техногенно - екологічної безпеки та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 разі  відсутності першого заступника міського голови, міський голова призначає керівником робіт з ліквідації наслідків надзвичайної ситуації - заступника міського голови, голову евакуаційної комісії міста, на якого покладено виконання обов’язків першого заступ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>Затвердити Положення про керівника робіт з ліквідації наслідків надзвичайної ситуації місцевого рівня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Визнати таким, що втратило чинність, рішення виконкому від 25.01.2011року № 13 «Про призначення уповноваженого керівника з ліквідації надзвичайної ситуації»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Виктор Журба</cp:lastModifiedBy>
  <cp:lastPrinted>2013-07-05T11:22:00Z</cp:lastPrinted>
  <dcterms:modified xsi:type="dcterms:W3CDTF">2013-11-04T08:48:00Z</dcterms:modified>
  <cp:revision>36</cp:revision>
  <dc:subject/>
  <dc:title/>
</cp:coreProperties>
</file>