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03068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1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загальноосвітньої школи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-ІІІ ступенів № 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Комсомольська, затвердженим рішенням двадцять четвертої сесії Комсомольської міської ради шостого скликання від 18.09.2012,  на підставі листа загальноосвітньої школи І-ІІІ ступенів № 2 від 20.06.2013 № 311, виконавчий комітет Комсомольської міської рад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Дозволити загальноосвітній школі І-ІІІ ступенів № 2  списати непридатні до подальшої  експлуатації  гаражі  первісною  балансовою вартістю  3 212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носом станом на 01.08.2013 – 2 096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балансовою залишковою вартістю станом на 01.08.2013 – 1 116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гідно з додатко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2.  Загальноосвітній школі І-ІІІ ступенів  № 2 (Васильченко О.В.):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укласти договір з відповідною організацією на демонтаж вищезазначених гаражів;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надати відділу</w:t>
      </w:r>
      <w:r>
        <w:rPr>
          <w:szCs w:val="28"/>
          <w:lang w:val="uk-UA"/>
        </w:rPr>
        <w:t xml:space="preserve"> </w:t>
      </w:r>
      <w:r>
        <w:rPr/>
        <w:t>приватизації та обліку комунального майна</w:t>
      </w:r>
      <w:r>
        <w:rPr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</w:t>
      </w:r>
      <w:r>
        <w:rPr>
          <w:szCs w:val="28"/>
          <w:lang w:val="uk-UA"/>
        </w:rPr>
        <w:t xml:space="preserve">ої </w:t>
      </w:r>
      <w:r>
        <w:rPr>
          <w:szCs w:val="28"/>
        </w:rPr>
        <w:t xml:space="preserve">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го голови  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Д.Г. Биков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 xml:space="preserve">непридатних до подальшої експлуатації гаражів, </w:t>
      </w:r>
      <w:r>
        <w:rPr/>
        <w:t xml:space="preserve"> які підлягають списанню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260"/>
        <w:gridCol w:w="1440"/>
        <w:gridCol w:w="1384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8.201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ж із шлакоблоків 1-но двер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 цегляний 1-но дв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 цегляний 2-ох дв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1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 цегляний 1-но две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6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3 2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2 09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 1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Левина</cp:lastModifiedBy>
  <cp:lastPrinted>2013-08-27T14:44:00Z</cp:lastPrinted>
  <dcterms:modified xsi:type="dcterms:W3CDTF">2013-08-29T06:30:00Z</dcterms:modified>
  <cp:revision>25</cp:revision>
  <dc:subject/>
  <dc:title/>
</cp:coreProperties>
</file>