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38583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51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кому Комсомольської міськради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ind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</w:t>
      </w:r>
      <w:r>
        <w:rPr>
          <w:lang w:val="uk-UA"/>
        </w:rPr>
        <w:t>керуючись</w:t>
      </w:r>
      <w:r>
        <w:rPr>
          <w:szCs w:val="28"/>
          <w:lang w:val="uk-UA"/>
        </w:rPr>
        <w:t xml:space="preserve"> ст. 136 Податкового кодексу Украї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на підставі листа міського управління житлово-комунального господарства виконкому Комсомольської міськради від 19.07.2013 № 03-3/389, виконавчий комітет Комсомольської міської рад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міському управлінню житлово-комунального господарства виконкому Комсомольської міськради безоплатно перед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баланс</w:t>
      </w:r>
      <w:r>
        <w:rPr>
          <w:iCs/>
          <w:sz w:val="28"/>
          <w:lang w:val="uk-UA"/>
        </w:rPr>
        <w:t xml:space="preserve"> комунального підприємства готелю «Славутич»  майно</w:t>
      </w:r>
      <w:r>
        <w:rPr>
          <w:sz w:val="28"/>
          <w:szCs w:val="28"/>
          <w:lang w:val="uk-UA"/>
        </w:rPr>
        <w:t xml:space="preserve"> балансовою вартістю 10 656,00 грн.  згідно з додатком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баланс</w:t>
      </w:r>
      <w:r>
        <w:rPr>
          <w:sz w:val="28"/>
          <w:szCs w:val="28"/>
        </w:rPr>
        <w:t xml:space="preserve"> комунального підприємства «Виробниче управління водопровідно-каналізаційного господарства» Комсомольської міської ради </w:t>
      </w:r>
      <w:r>
        <w:rPr>
          <w:sz w:val="28"/>
          <w:szCs w:val="28"/>
          <w:lang w:val="uk-UA"/>
        </w:rPr>
        <w:t>майно балансовою вартістю 14 168,00 грн.  згідно з додатком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баланс комунального підприємства «Озеленення» Комсомольської міської ради майно балансовою вартістю 49 982,00 грн. згідно з додатк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іському управлінню житлово-комунального господарства виконкому Комсомольської міськради (Василюк П.Б.)  передачу майна оформити актами приймання-передачі в строк до 30.09.2013.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ого 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Д.Г. Биков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, яке передається на баланс </w:t>
      </w:r>
      <w:r>
        <w:rPr>
          <w:iCs/>
          <w:sz w:val="28"/>
          <w:szCs w:val="28"/>
          <w:lang w:val="uk-UA"/>
        </w:rPr>
        <w:t xml:space="preserve">комунального підприємства готелю «Славутич»  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440"/>
        <w:gridCol w:w="1316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рахун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,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блакитна 120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я західна Біота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 з комом 100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964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лоновидний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 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зацький 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0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65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, яке передається на баланс </w:t>
      </w:r>
      <w:r>
        <w:rPr>
          <w:iCs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Виробниче управління водопровідно-каналізаційного господарства» Комсомольської міської ради 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440"/>
        <w:gridCol w:w="1316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рахун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,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лина звичайна120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7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я західна Біота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66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лоновидний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ина 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мха звичайна 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150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48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220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100,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ьпа 20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зацький 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16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rPr>
          <w:lang w:val="uk-UA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8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йна, яке передається на баланс </w:t>
      </w:r>
      <w:r>
        <w:rPr>
          <w:iCs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 «Озеленення» Комсомольської міської ради 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260"/>
        <w:gridCol w:w="1440"/>
        <w:gridCol w:w="1316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рахун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, ш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лина блакитна 120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750,0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звичайна 120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6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я західна Біота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33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кримська з комом 100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 476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лоновидний 11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0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а 150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220-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 18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ьпа 20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івець козацький 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436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зи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смин звичайний 13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3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 98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rPr>
          <w:lang w:val="uk-UA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7:00Z</dcterms:created>
  <dc:creator>usr049</dc:creator>
  <dc:description/>
  <cp:keywords/>
  <dc:language>en-US</dc:language>
  <cp:lastModifiedBy>Левина</cp:lastModifiedBy>
  <cp:lastPrinted>2013-02-27T11:32:00Z</cp:lastPrinted>
  <dcterms:modified xsi:type="dcterms:W3CDTF">2013-08-29T11:38:00Z</dcterms:modified>
  <cp:revision>39</cp:revision>
  <dc:subject/>
  <dc:title/>
</cp:coreProperties>
</file>