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527459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8.2013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5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1" w:hanging="0"/>
        <w:jc w:val="both"/>
        <w:rPr/>
      </w:pPr>
      <w:r>
        <w:rPr>
          <w:b/>
          <w:sz w:val="28"/>
          <w:szCs w:val="28"/>
        </w:rPr>
        <w:t xml:space="preserve">Про внесення змін до пунктів 1 та 2 рішення виконкому Комсомольської міської ради від 29.05.2012 року №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sz w:val="28"/>
          <w:szCs w:val="28"/>
          <w:lang w:eastAsia="en-US" w:bidi="en-US"/>
        </w:rPr>
        <w:t>керуючись ст. ст. 6, 19, 243-244, 246-247, 249 Сімейного кодексу України</w:t>
      </w:r>
      <w:r>
        <w:rPr>
          <w:sz w:val="28"/>
          <w:szCs w:val="28"/>
        </w:rPr>
        <w:t xml:space="preserve"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від 19.08.2013 року, виконавчий комітет Комсомольської міської ради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ішення виконкому Комсомольської міської ради від 29.05.2012 року №176 «Про надання статусу та встановлення опіки над малолітньою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>р. н.» викласти в такій редакції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eastAsia="en-US" w:bidi="en-US"/>
        </w:rPr>
        <w:t xml:space="preserve">«Надати малолітній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статус «дитина-сирота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</w:t>
      </w:r>
      <w:r>
        <w:rPr>
          <w:b/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померла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, що підтверджується свідоцтвом про смерть серії 1-КЕ №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ід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 в  відділі ДРАЦС Комсомольського міського управління юстиції Полтавської області; </w:t>
      </w:r>
    </w:p>
    <w:p>
      <w:pPr>
        <w:pStyle w:val="Normal"/>
        <w:numPr>
          <w:ilvl w:val="1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батько дитини, гр. </w:t>
      </w:r>
      <w:r>
        <w:rPr>
          <w:b/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помер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, що підтверджується свідоцтвом про смерть серії І-ЖД №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</w:t>
      </w:r>
      <w:r>
        <w:rPr>
          <w:b/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ід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в відділі ДРАЦС реєстраційної служби по Роздільнянському району Роздільнянського міжрайонного управління юстиції в Одеській област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Пункт 2 рішення виконкому Комсомольської міської ради від 29.05.2012  року №176 «Про надання статусу та встановлення опіки над малолітньою </w:t>
      </w:r>
      <w:r>
        <w:rPr>
          <w:b/>
          <w:sz w:val="28"/>
          <w:szCs w:val="28"/>
        </w:rPr>
        <w:t>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>р. н.» викласти в такій редакції:</w:t>
      </w:r>
    </w:p>
    <w:p>
      <w:pPr>
        <w:pStyle w:val="Normal"/>
        <w:tabs>
          <w:tab w:val="clear" w:pos="708"/>
          <w:tab w:val="left" w:pos="1233" w:leader="none"/>
        </w:tabs>
        <w:ind w:left="1233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«Призначити гр.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р. н., опікуном над </w:t>
        <w:tab/>
        <w:t xml:space="preserve">малолітньою онукою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. н.,  дитиною-сиротою».</w:t>
      </w:r>
    </w:p>
    <w:p>
      <w:pPr>
        <w:pStyle w:val="Normal"/>
        <w:tabs>
          <w:tab w:val="clear" w:pos="708"/>
          <w:tab w:val="left" w:pos="1233" w:leader="none"/>
        </w:tabs>
        <w:ind w:left="1233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233" w:leader="none"/>
        </w:tabs>
        <w:ind w:left="1233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233" w:leader="none"/>
        </w:tabs>
        <w:ind w:left="1233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sz w:val="20"/>
          <w:szCs w:val="28"/>
          <w:lang w:eastAsia="ru-RU" w:bidi="en-US"/>
        </w:rPr>
      </w:pPr>
      <w:r>
        <w:rPr>
          <w:rFonts w:cs="Arial" w:ascii="Arial" w:hAnsi="Arial"/>
          <w:sz w:val="20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</w:t>
        <w:tab/>
        <w:tab/>
        <w:tab/>
        <w:t>Д.Г.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8z3">
    <w:name w:val="WW8Num8z3"/>
    <w:qFormat/>
    <w:rPr>
      <w:rFonts w:ascii="Wingdings" w:hAnsi="Wingdings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user</dc:creator>
  <dc:description/>
  <cp:keywords/>
  <dc:language>en-US</dc:language>
  <cp:lastModifiedBy>Левина</cp:lastModifiedBy>
  <cp:lastPrinted>2013-08-19T10:31:00Z</cp:lastPrinted>
  <dcterms:modified xsi:type="dcterms:W3CDTF">2013-08-29T08:38:00Z</dcterms:modified>
  <cp:revision>3</cp:revision>
  <dc:subject/>
  <dc:title> </dc:title>
</cp:coreProperties>
</file>