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706376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4.08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00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ро затвердження мережі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shd w:fill="FFFFFF" w:val="clear"/>
          <w:lang w:val="uk-UA"/>
        </w:rPr>
        <w:t>міських автобусних маршруті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shd w:fill="FFFFFF" w:val="clear"/>
          <w:lang w:val="uk-UA"/>
        </w:rPr>
        <w:t>загального користуванн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 м.Комсомольськ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7"/>
          <w:szCs w:val="27"/>
          <w:lang w:val="uk-UA"/>
        </w:rPr>
        <w:br/>
        <w:t xml:space="preserve">    </w:t>
      </w:r>
      <w:r>
        <w:rPr>
          <w:color w:val="000000"/>
          <w:sz w:val="28"/>
          <w:szCs w:val="28"/>
          <w:shd w:fill="FFFFFF" w:val="clear"/>
        </w:rPr>
        <w:t>З метою впорядкування роботи міського автомобільного пасажирського транспорту загального користування, удосконалення якості транспортного обслуговування населення, забезпечення перспективного розвитку пасажирського автомобільного транспорту у місті, на виконання законодавства України з безпеки пасажирських перевезень на автомобільному транспорті,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підставі пункту 10 частини „а” статті 30 Закону України „Про місцеве самоврядування в Україні”, статті 7 Закону України „Про автомобільний транспорт”, пункту 4 постанови Кабінету Міністрів України 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1081 від 03 грудня 2008 року „Про затвердження Порядку проведення конкурсу з перевезення пасажирів на автобусному маршруті загального користування”, , виконавчий комітет Комсомольської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  <w:r>
        <w:rPr>
          <w:color w:val="000000"/>
          <w:sz w:val="27"/>
          <w:szCs w:val="27"/>
          <w:lang w:val="uk-UA"/>
        </w:rPr>
        <w:br/>
        <w:br/>
      </w:r>
      <w:r>
        <w:rPr>
          <w:color w:val="000000"/>
          <w:sz w:val="28"/>
          <w:szCs w:val="28"/>
          <w:shd w:fill="FFFFFF" w:val="clear"/>
          <w:lang w:val="uk-UA"/>
        </w:rPr>
        <w:t>1. Затвердити мережу міських автобусних маршрутів загального користування в м.Комсомольську  (додаєт</w:t>
      </w:r>
      <w:r>
        <w:rPr>
          <w:color w:val="000000"/>
          <w:sz w:val="28"/>
          <w:szCs w:val="28"/>
          <w:shd w:fill="FFFFFF" w:val="clear"/>
        </w:rPr>
        <w:t>ься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Управлінню житлово-комунального господарства виконавчого комітету Комсомольської міської ради (Василюку П.Б.) </w:t>
      </w:r>
      <w:r>
        <w:rPr>
          <w:sz w:val="28"/>
          <w:szCs w:val="28"/>
          <w:lang w:val="uk-UA"/>
        </w:rPr>
        <w:t xml:space="preserve">оприлюднити дане рішення у місцевих засобах масової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sectPr>
          <w:type w:val="nextPage"/>
          <w:pgSz w:w="11906" w:h="16838"/>
          <w:pgMar w:left="1701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7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ind w:left="-1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«Про затвердження мережі міських</w:t>
      </w:r>
    </w:p>
    <w:p>
      <w:pPr>
        <w:pStyle w:val="Normal"/>
        <w:ind w:left="-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автобусних маршрутів загального</w:t>
      </w:r>
    </w:p>
    <w:p>
      <w:pPr>
        <w:pStyle w:val="Normal"/>
        <w:ind w:left="-1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ристування в м. Комсомольську»</w:t>
      </w:r>
    </w:p>
    <w:p>
      <w:pPr>
        <w:pStyle w:val="Normal"/>
        <w:ind w:left="-187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4.08.2013</w:t>
      </w:r>
      <w:r>
        <w:rPr>
          <w:sz w:val="28"/>
          <w:szCs w:val="28"/>
          <w:lang w:val="uk-UA"/>
        </w:rPr>
        <w:t xml:space="preserve"> р.  № </w:t>
      </w:r>
      <w:r>
        <w:rPr>
          <w:sz w:val="28"/>
          <w:szCs w:val="28"/>
          <w:u w:val="single"/>
          <w:lang w:val="uk-UA"/>
        </w:rPr>
        <w:t>50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ереж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х автобусних маршру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го корист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90"/>
        <w:gridCol w:w="9146"/>
        <w:gridCol w:w="38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м/т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, маршрут руху, зупин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, клас, загальна пасажироміскість ві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(кільцевий)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ький Кільцевий»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Миру Гірників, Космонавтів, мкр-н Золотнищено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ий, вул. Добровольського, АТБ, Антон, Молодіжна мода, Дім побуту, Опорний, Славутич, Поліклініка, ТІКО, Гірничий ліцей, УКК, Ринок (Молодіжний), Центральний, Торгівельний центр, Банк, Антон,  Дім побуту, Молодіжна мода, маг. Золотнищено, вул. Озерн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М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від 15-25 чо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г. Південний – Низи»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. Південний, вул. Леніна, вул. Добровольського, мкр-н Низ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. Південний, Банк, Палац культури, Шкільна, Золотнишено, Спецтранс, вул. Дніпровська, пов. Піддубне, Магазин, вул. Ковпака, Низ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тегорія маршрутне такс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від 60-100 чо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івденний – Молодіжна мода – ДнРУ»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еніна, Миру, Гірників, Будівельників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вденний, вул. Добровольського, Шкільна, Антон, Молодіжна мода, Будинок побуту, Опорний пункт, магазин Центральний, Гуртожиток, управління ПГЗК, ЦБТ, Очисні споруди, ДнРУ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М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від 70-120 чо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 Золотнище – ДнРУ»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еніна, Радянська, Добровольського, Миру, Гірників, Будівельників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ий, вул. Добровольського, Шкільна, Антон, Молодіжна Мода, Собор, Ремпобуттехніка, магазин Центральний, Гуртожиток,  управління ПГЗК, ЦБТ, Очисні споруди, ДнРУ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М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а кількість від 70-120 чо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 Південний - Молодіжна мода – ДнРУ»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Молодіжна Мода, вул. Леніна, Будівельників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ий, вул. Добровольського, Шкільна, Антон, Молодіжна Мода, Будинок побуту, Банк „ Фінанси і кредит”, Шкільна, вул. Добровольського, Південний, управління ПГЗК, ЦБТ, ДнРУ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М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від 70-120 чо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 Південний - Молодіжна мода – База обладнання»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Добровольського, Миру, Ленін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вденний, Гімназія, Антон, Молодіжна мода, Будинок побуту, Банк «Фінанси та кредит», Шкільна, вул. Добровольського, Південний, ЦВО-1,  ЦВО-2,  База обладнання</w:t>
            </w:r>
            <w:r>
              <w:rPr>
                <w:lang w:val="uk-UA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М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а кількість від 70-120 чо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вденний – Низи – ДнРУ»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Добровольського, Радянська, Строни, Горького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РУ, Очисні споруди, ЦБТ, Управління ПГЗК, Південний, Гімназія, Ремпобуттехніка, Школа № 6, Золотнище, Спец транс, Дніпровська, Піддубне (пов.), Піддубне ( магазин), вул. Горького, вул.. Ковпака, Низ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М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а кількість від 70-120 чо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Південний - Молодіжна мода – (Гірників)  – ЗДЦ»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Миру, Гірників, Будівельників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ий, вул. Добровольського, Шкільна, Антон, Молодіжна Мода, Будинок побуту, Опорний пункт, магазин Центральний, Гуртожиток, Управління ПГЗК, ЦБТ, ЗДЦ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М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від 40-60 чо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вденний -  Молодіжна мода – (Леніна) – ЗДЦ»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Молодіжна Мода, вул. Леніна, Будівельників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ий, вул. Добровольського, Шкільна, Антон, Молодіжна Мода, Будинок побуту, Банк „ Фінанси і кредит”, Шкільна, вул. Добровольського,  Південний, управління ПГЗК, ЦБТ,  ЗД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М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від 40-60 чо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вденний – Низи - База обладнання»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Добровольського, Радянська,  Строни,  Горького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 обладнання, ЦВО-2, ЦВО-1, Південний, Гімназія, Ремпобуттехніка, Школа № 6, Золотнище, Спец. транс, вул. Дніпровська, Піддубне (пов.), Піддубне (магазин),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 Горького, вул.. Ковпака, Низ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М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від 70-120 чо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вденний –  Молодіжна мода - Шламовий цех»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Миру, Гірників, Будівельників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ий, вул. Добровольського, Шкільна, маг. Антон, Молодіжна Мод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побуту, магазин „ Центральний”, Гуртожиток, Управління ПГЗК, Шламовий цех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М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від 70-120 чо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вденний – Молодіжна мода - Ц В Г П»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Портова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 Мода, Будинок побуту, Банк „Фінанси та кредит”, Шкіль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кого, Південний,  ЦВГП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М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від 70-120 чо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С. О. Калашнік</w:t>
      </w:r>
    </w:p>
    <w:sectPr>
      <w:type w:val="nextPage"/>
      <w:pgSz w:orient="landscape" w:w="16838" w:h="11906"/>
      <w:pgMar w:left="53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52:00Z</dcterms:created>
  <dc:creator>1</dc:creator>
  <dc:description/>
  <cp:keywords/>
  <dc:language>en-US</dc:language>
  <cp:lastModifiedBy>Левина</cp:lastModifiedBy>
  <cp:lastPrinted>2013-08-12T15:08:00Z</cp:lastPrinted>
  <dcterms:modified xsi:type="dcterms:W3CDTF">2013-08-29T05:38:00Z</dcterms:modified>
  <cp:revision>7</cp:revision>
  <dc:subject/>
  <dc:title> </dc:title>
</cp:coreProperties>
</file>