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636998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1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ристування нерухомого майна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ля розміщення реєстраційних служб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го міського управління юстиції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9  Закону України  «Про місцеве самоврядування в Україні», керуючись статтями 827 - 829 Цивільного кодексу України, рішенням десятої сесії міської ради п'ятого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листа Головного  управління   юстиції у  Полтавській  області  виконавчий комітет Комсомольс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Достроково, з  01.08.2013,  припинити   дію  договору  позички нежитлових приміщень, розташованих  на  четвертому  поверсі  будівлі готелю «Славутич»         за  адресою :  вул. Миру, 15,  загальною  площею 94,9  кв. м   з  Головним  управлінням   юстиції у  Полтавській  області   за  згодою   сторін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(Першина Т.П.), на балансі якого перебувають  зазначені в  п. 1 приміщення, </w:t>
      </w:r>
      <w:r>
        <w:rPr>
          <w:sz w:val="28"/>
          <w:lang w:val="uk-UA"/>
        </w:rPr>
        <w:t xml:space="preserve">припинити дію договору позички  приміщення  з </w:t>
      </w:r>
      <w:r>
        <w:rPr>
          <w:sz w:val="28"/>
          <w:szCs w:val="28"/>
          <w:lang w:val="uk-UA"/>
        </w:rPr>
        <w:t>Головним  управлінням юстиції у  Полтавській  області</w:t>
      </w:r>
      <w:r>
        <w:rPr>
          <w:sz w:val="28"/>
          <w:lang w:val="uk-UA"/>
        </w:rPr>
        <w:t xml:space="preserve">    шляхом укладення додаткової угоди та підписати акт прийому-передачі приміщ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Надати  Головному  управлінню   юстиції у  Полтавській  області   у безоплатне строкове  користування  приміщення загальною площею 133,7 кв. м, розташовані на  другому  поверсі  будівлі готелю «Славутич» за адресою:      вул. Миру, 15,  для    розміщення   бюджетних   установ - сектору державної   реєстрації  речових  прав на  нерухоме майно та відділу   державної  реєстрації юридичних  осіб та фізичних осіб - підприємців реєстраційної  служби  Комсомольського   міського  управління  юстиції 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мунальному  підприємству  готелю "Славутич" ( Першина Т.П.), на балансі якого перебувають  зазначені в  п. 3 приміщення,  укласти договір позички  приміщень  з  Головним  управлінням   юстиції у  Полтавській  області  на строк з 01.08.2013 до 30.06.2016.  У договорі передбачити порядок оплати комунальних послуг  та компенсації витрат на утримання будинку та прибудинкової 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 такими, що  втратили  чинність пункти 3-4  рішення  виконкому Комсомольської міської ради від 25.09.2012  №  393 « Про  надання в безоплатне строкове  користування нерухомого майна  Головному управлінню   юстиції у  Полтавській  області»  та пункти 1-2 рішення  виконкому Комсомольської міської ради від 25.06.2013  №  459 «</w:t>
      </w:r>
      <w:r>
        <w:rPr>
          <w:bCs/>
          <w:sz w:val="28"/>
          <w:szCs w:val="28"/>
          <w:lang w:val="uk-UA"/>
        </w:rPr>
        <w:t xml:space="preserve">Про внесення  змін та доповнень  до  рішення виконкому міськради  від  25.09.2012 № 393»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ерший  заступник </w:t>
      </w: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 голови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Д.Г.Б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0:00Z</dcterms:created>
  <dc:creator>1</dc:creator>
  <dc:description/>
  <cp:keywords/>
  <dc:language>en-US</dc:language>
  <cp:lastModifiedBy>Левина</cp:lastModifiedBy>
  <cp:lastPrinted>2013-07-23T10:31:00Z</cp:lastPrinted>
  <dcterms:modified xsi:type="dcterms:W3CDTF">2013-08-29T11:24:00Z</dcterms:modified>
  <cp:revision>4</cp:revision>
  <dc:subject/>
  <dc:title> </dc:title>
</cp:coreProperties>
</file>