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38485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7.08.2013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>52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их рі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ів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постанови спільних засідань адміністрації і профспілкового комітету ВАТ «Полтавський ГЗК», витяги з протоколів № 32 від 26.10.2010, № 62 від 08.11.2011, № 63 від 22.11.2011, № 64 від 06.12.2011, № 104 від 14.05.2013 про взяття на квартирний облік працівників підприємства, протоколи засідань житлової комісії при профспілковому комітеті ВАТ «Полтавський ГЗК» № 36 від 14.05.2013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раховуючи пропозиції громадської комісії з житлових питань (витяг з протоколу № 10 від 05.07.2013), виконком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спільне рішення адміністрації і профспілкового комітету ВАТ «Полтавський ГЗК» у частині включення до списку першочерговості   гр. ***, як учасника бойових дій, взяття на квартирний облік разом з ним його дочки – гр. *** та онуки – гр. *** та включення їх до списків черговості, першочерговості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твердити спільне рішення адміністрації і профспілкового комітету ВАТ «Полтавський ГЗК» у частині взяття на квартирний облік разом з         гр. *** його сина – гр. *** та матір дружини – гр. ***, включення гр. *** до списків черговості, першочерговості, як сім’ю учасника Великої Вітчизняної війни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3. Затвердити спільне рішення адміністрації і профспілкового комітету ВАТ «Полтавський ГЗК» у частині взяття на квартирний облік разом з         гр. *** його дочки - гр. *** та сина – гр. *** та включення їх до списку черговості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ерший заступник міського голови</w:t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>Д.Г. Би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6:00Z</dcterms:created>
  <dc:creator>usr065</dc:creator>
  <dc:description/>
  <cp:keywords/>
  <dc:language>en-US</dc:language>
  <cp:lastModifiedBy>Левина</cp:lastModifiedBy>
  <dcterms:modified xsi:type="dcterms:W3CDTF">2013-08-29T06:08:00Z</dcterms:modified>
  <cp:revision>28</cp:revision>
  <dc:subject/>
  <dc:title/>
</cp:coreProperties>
</file>