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99574968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27.08.2013</w:t>
      </w:r>
      <w:r>
        <w:rPr>
          <w:b/>
          <w:lang w:val="uk-UA"/>
        </w:rPr>
        <w:t xml:space="preserve"> р.                                                № </w:t>
      </w:r>
      <w:r>
        <w:rPr>
          <w:b/>
          <w:u w:val="single"/>
          <w:lang w:val="uk-UA"/>
        </w:rPr>
        <w:t>502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 готовність ДЮСШ міста </w:t>
      </w:r>
    </w:p>
    <w:p>
      <w:pPr>
        <w:pStyle w:val="Normal"/>
        <w:jc w:val="both"/>
        <w:rPr/>
      </w:pPr>
      <w:r>
        <w:rPr>
          <w:b/>
          <w:lang w:val="uk-UA"/>
        </w:rPr>
        <w:t>до нового 2013-2014 навчального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</w:t>
      </w:r>
      <w:r>
        <w:rPr>
          <w:lang w:val="uk-UA"/>
        </w:rPr>
        <w:t>З метою покращення організації навчально-тренувальної роботи в ДЮСШ міста, ефективності підготовки спортсменів високого рівня, їх виступу в загальнодержавних комплексних змаганнях, керуючись ст. 32 Закону України «Про місцеве самоврядування в Україні», виконавчий комітет Комсомоль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В И Р І Ш И 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Інформацію відділу з фізичної культури та спорту «Про готовність ДЮСШ міста до нового 2013-2014 навчального року» взяти до відома. Відзначити роботу директорів ДЮСШ по організації навчально-тренувального процесу та підготовці спортивних споруд до нового навчального ро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Відділу з фізичної культури та спорту ( Подрезан В.В.):</w:t>
      </w:r>
    </w:p>
    <w:p>
      <w:pPr>
        <w:pStyle w:val="Normal"/>
        <w:ind w:left="360" w:firstLine="348"/>
        <w:jc w:val="both"/>
        <w:rPr/>
      </w:pPr>
      <w:r>
        <w:rPr>
          <w:lang w:val="uk-UA"/>
        </w:rPr>
        <w:t>2.1.   вирішити питання ремонту покрівлі залу боксу (вул. Добровольськог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63)  і про вжиті заходи доповісти на черговому засіданні виконкому в верес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013р.;</w:t>
      </w:r>
    </w:p>
    <w:p>
      <w:pPr>
        <w:pStyle w:val="Normal"/>
        <w:ind w:left="360" w:firstLine="348"/>
        <w:jc w:val="both"/>
        <w:rPr/>
      </w:pPr>
      <w:r>
        <w:rPr>
          <w:lang w:val="uk-UA"/>
        </w:rPr>
        <w:t>2.2. здійснювати координацію діяльності спортивних шкіл міста по вдосконаленню матеріально-технічної бази спортивних об’єктів;</w:t>
      </w:r>
    </w:p>
    <w:p>
      <w:pPr>
        <w:pStyle w:val="Normal"/>
        <w:ind w:left="360" w:firstLine="348"/>
        <w:jc w:val="both"/>
        <w:rPr/>
      </w:pPr>
      <w:r>
        <w:rPr>
          <w:lang w:val="uk-UA"/>
        </w:rPr>
        <w:t>2.3. забезпечити участь спортсменів ДЮСШ в комплексних спортивних змаганнях;</w:t>
      </w:r>
    </w:p>
    <w:p>
      <w:pPr>
        <w:pStyle w:val="Normal"/>
        <w:ind w:left="360" w:firstLine="348"/>
        <w:jc w:val="both"/>
        <w:rPr/>
      </w:pPr>
      <w:r>
        <w:rPr>
          <w:lang w:val="uk-UA"/>
        </w:rPr>
        <w:t>2.4. надати фінансові пропозиції для формування  бюджету галузі на 2014 рік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                </w:t>
      </w:r>
      <w:r>
        <w:rPr>
          <w:lang w:val="uk-UA"/>
        </w:rPr>
        <w:t>(підписано)</w:t>
      </w:r>
      <w:r>
        <w:rPr>
          <w:b/>
          <w:lang w:val="uk-UA"/>
        </w:rPr>
        <w:t xml:space="preserve">            Д.Г. Би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b/>
          <w:lang w:val="uk-UA"/>
        </w:rPr>
        <w:t>І Н Ф О Р М А Ц І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ідділу з фізичної культури та спорту </w:t>
      </w:r>
    </w:p>
    <w:p>
      <w:pPr>
        <w:pStyle w:val="Normal"/>
        <w:jc w:val="center"/>
        <w:rPr/>
      </w:pPr>
      <w:r>
        <w:rPr>
          <w:lang w:val="uk-UA"/>
        </w:rPr>
        <w:t>«Про готовність ДЮСШ міста до нового 2013 – 2014 навчального рок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В місті працює три дитячо – юнацькі спортивні школи, в яких організовано учбово-тренувальний процес з 12 видів спорту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Підготовка до нового навчального року здійснюється на підставі вимог типового Положення про дитячо-юнацьку спортивну школу, затвердженого постановою Кабінету Міністрів  України  за № 993 від 05.11.2008р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Дитячо-юнацька спортивна школа - позашкільна установа, основною діяльністю якої є спортивна підготовка дітей, підлітків та молод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Завдання ДЮСШ є: гармонійний розвиток особистості, фізична підготовка, зміцнення здоров’я дітей  засобами фізичної культури і спорту, розвиток їх здібностей в обраному виді спорту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Дитячо-юнацька спортивна школа надає дітям і підліткам  різні умови  для зарахування та навчання, а тим, які мають перспективу для спорту вищих досягнень – необхідні умови  для спортивного удосконалення.  На підставі зазначеного Положення кожна ДЮСШ міста має свою  програму діяльності з урахуванням обраного напрямку роботи, специфіки видів спорту, матеріально-технічного  та фінансового забезпечення, а також традиції, що склали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рограма діяльності ДЮСШ розробляється та затверджується тренерське - педагогічними радами  спортивних шкі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Основним фактором, що впливає на якість організації спортивної і оздоровчої роботи в школах є утримання в належному стані матеріально - технічної бази, що включає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иведення в експлуатаційну готовність систем опалення, вентиляції, гарячого водопостачання, каналізації та електроустановок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емонт і оновлення спортивного інвентарю і обладнан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дотримання правил і нормативних актів техніки безпеки, охорони  здоров’я, в тому числі під час проведення навчально-тренувальних занять і спортивних змагань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снащення спортивних об’єктів первинними засобами пожежегасі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сі спортивні споруди, на яких виконується ця робота знаходяться на балансі дитячо-юнацьких спортивних шкіл міста, це;</w:t>
      </w:r>
    </w:p>
    <w:p>
      <w:pPr>
        <w:pStyle w:val="Normal"/>
        <w:jc w:val="both"/>
        <w:rPr/>
      </w:pPr>
      <w:r>
        <w:rPr>
          <w:lang w:val="uk-UA"/>
        </w:rPr>
        <w:t>ДЮСШ № 1 – ФОК, спеціалізований зал боксу і дзюдо, шаховий клуб, стрілецький тир, тенісні корти, велобаза, стадіон «Гірник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ЮСШ № 2 – плавальний басейн «Нептун»;</w:t>
      </w:r>
    </w:p>
    <w:p>
      <w:pPr>
        <w:pStyle w:val="Normal"/>
        <w:jc w:val="both"/>
        <w:rPr/>
      </w:pPr>
      <w:r>
        <w:rPr>
          <w:lang w:val="uk-UA"/>
        </w:rPr>
        <w:t>ДЮСШ № 3 – яхт-клуб, спорткомплекс «Динамо»,  ігровий зал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( вул. Конституції,20)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Спортивні споруди ДЮСШ міста знаходяться у комунальній власності і фінансуються з місцевого бюджету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Надаємо інформацію про проведену роботу по підготовці спортивних споруд до 2013-2014 навчального року по ДЮСШ міст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ЮСШ № 1  ( директор Бородіна Т.С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ерелік виконаних робіт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будовано та введено в експлуатацію адміністративно-побутовий комплекс на стадіоні «Гірник»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сметичний ремонт кімнати відпочинку дітей стрілецького тиру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фарбування огорожі відкритих тенісних кортів і утеплення кімнати сторожів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-    ремонт туалету та встановлення бойлеру в душі (вул. Добровольського, 63,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ал боротьба дзюдо та боксу);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    заміна огорожі на спортивному майданчику зі штучними покриттям (ву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Добровольського, 63)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/>
        <w:t>Проблемні питання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отребують вирішення питання ремонту покрівлі та  заміна вікон залу боксу  (вул. Добровольського, 63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ЮСШ № 2 ( директор Глушаєв В.І.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 Перелік виконаних ремонтно-реконструкційних робіт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ведено ревізію та ремонт усіх систем: водопостачання, теплопостачання, електропостачання, вентиляційної системи, частково каналізаційної системи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точний ремонт службових та допоміжних приміщень (фарбування, побілка, часткова штукатурка стін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емонт рубероїдного покриття на ганку басейна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ведені роботи фірмою «Київ АТМ» по налагодженню систем та обеззаражування води в басейні;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ремонт покрівлі даху басейну загальною площею 216 кв.м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рочистка каналізаційних труб з хлораторної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ЮСШ № 3 ( директор Шафоростов А.К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портивні споруди ДЮСШ №3 до роботи в новому навчальному році підготовлені на 80%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Перелік виконаних робіт: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проведено ремонт покрівлі та остеклення вікон в спортивному залі №2 (вул. Конституції, 20)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становлено тепловий лічильник в Яхт-клубі.</w:t>
      </w:r>
    </w:p>
    <w:p>
      <w:pPr>
        <w:pStyle w:val="Normal"/>
        <w:jc w:val="center"/>
        <w:rPr>
          <w:lang w:val="uk-UA"/>
        </w:rPr>
      </w:pPr>
      <w:r>
        <w:rPr/>
        <w:t>Проблемні питання:</w:t>
      </w:r>
    </w:p>
    <w:p>
      <w:pPr>
        <w:pStyle w:val="Normal"/>
        <w:rPr>
          <w:lang w:val="uk-UA"/>
        </w:rPr>
      </w:pPr>
      <w:r>
        <w:rPr>
          <w:lang w:val="uk-UA"/>
        </w:rPr>
        <w:t>Через брак коштів та непроплатами платежів з боку Казначейства до цього часу не виконуються роботи: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встановлення вітражів в спортивних залах с/к «Динамо» та №2;</w:t>
      </w:r>
    </w:p>
    <w:p>
      <w:pPr>
        <w:pStyle w:val="Normal"/>
        <w:rPr>
          <w:lang w:val="uk-UA"/>
        </w:rPr>
      </w:pPr>
      <w:r>
        <w:rPr>
          <w:lang w:val="uk-UA"/>
        </w:rPr>
        <w:t>Спортивним інвентарем школа забезпечена лише на 50%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Наприкінці серпня 2013 року в усіх ДЮСШ міста будуть проведені</w:t>
      </w:r>
    </w:p>
    <w:p>
      <w:pPr>
        <w:pStyle w:val="Normal"/>
        <w:jc w:val="both"/>
        <w:rPr/>
      </w:pPr>
      <w:r>
        <w:rPr>
          <w:lang w:val="uk-UA"/>
        </w:rPr>
        <w:t xml:space="preserve">педагогічно – тренерські  ради,  на яких розглядатимуться підсумки 2012-2013 навчального року. 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На даний час проведена попередня тарифікація тренерів-викладач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ортивних шкіл. На 2013-2014 навчальний рік планується затвердити наступні навчальні групи спортивних шкіл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ДЮСШ №1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Групи підготовки до вищих досягнень                  - 1 гр. –  2 чол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Групи спеціальної базової підготовки                   - 4 гр. - 13 чол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Групи попередньої базової підготовки                  - 13 гр. - 82 чол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Групи початкової підготовки                                  - 21гр.- 233 чол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Разом:          39гр. - 330 чол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ДЮСШ №2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Групи попередньої базової підготовки                    -   8гр.  -  96 чол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Групи початкової підготовки                                   -  30гр. –  388 чол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Разом:            38гр. – 484 чол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ДЮСШ №3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Групи спеціалізованої базової підготовки               - 1гр.  -  4 чол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Групи попередньої базової підготовки                    - 14гр. - 114 чол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Групи початкової підготовки                                    - 18гр. - 172 чол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Разом:         33 гр. – 290 чол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сього по ДЮСШ міста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90" w:hanging="0"/>
        <w:jc w:val="both"/>
        <w:rPr/>
      </w:pPr>
      <w:r>
        <w:rPr>
          <w:b/>
          <w:lang w:val="uk-UA"/>
        </w:rPr>
        <w:t xml:space="preserve">110 навчальних груп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них:</w:t>
      </w:r>
    </w:p>
    <w:p>
      <w:pPr>
        <w:pStyle w:val="Normal"/>
        <w:jc w:val="both"/>
        <w:rPr/>
      </w:pPr>
      <w:r>
        <w:rPr>
          <w:lang w:val="uk-UA"/>
        </w:rPr>
        <w:t>підготовки до вищих досягнень – 1 групи – 2 чо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еціалізованої базової підготовки – 5 групи – 17 чо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передньої базової підготовки – 35 груп – 292 чо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чаткової підготовки – 69 груп – 793 чол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Кількість учнів-спортсменів складає – 1104 чоловік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У новому навчальному році заняття з учнями дитячо-юнацьких спортивних шкіл будуть проводити 35 тренерів-викладачів, з яких 31 є штатними тренерами. Серед тренерів  10 мають вищу категорію, 2- першу та 20- другу категорію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По кожному виду спорту розроблено Програму, в якій відображено цілі та завдання, поставлена конкретна мета та обумовлено вимоги по створенню умов для підготовки спортсменів високого рівня, досягнення яких будуть  стимулювати молодь міста до активних занять фізичною культурою і спортом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Практично всі спортивні споруди ДЮСШ міста підготовлені до початку 2013-2014 навчального року. На майбутнє планується проводити необхідні капітальні і поточні ремонти приміщень фізкультурно - спортивних об’єктів, їх дообладнання з метою створення якісних умов для проведення навчально-тренувальних занять та надання послуг населення міста засобами фізичної культури і спор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</w:t>
      </w:r>
      <w:r>
        <w:rPr>
          <w:lang w:val="uk-UA"/>
        </w:rPr>
        <w:t xml:space="preserve"> </w:t>
      </w:r>
      <w:r>
        <w:rPr>
          <w:lang w:val="uk-UA"/>
        </w:rPr>
        <w:t>Начальник  відділу                                         В.В.Подрезан.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10:00Z</dcterms:created>
  <dc:creator>User</dc:creator>
  <dc:description/>
  <cp:keywords/>
  <dc:language>en-US</dc:language>
  <cp:lastModifiedBy>Левина</cp:lastModifiedBy>
  <cp:lastPrinted>2013-08-29T10:11:00Z</cp:lastPrinted>
  <dcterms:modified xsi:type="dcterms:W3CDTF">2013-08-29T08:22:00Z</dcterms:modified>
  <cp:revision>40</cp:revision>
  <dc:subject/>
  <dc:title> </dc:title>
</cp:coreProperties>
</file>