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1959904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3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№ 28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5.200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підставі листа Державного комітету будівництва, архітектури та житлової політики України № 12/5-126 від 23.03.1999 року «Щодо оформлення права власності на об’єкти нерухомого майна, на які відсутні акти прийняття їх в експлуатацію», керуючись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до рішення виконкому Комсомольської міської ради № 288 від  </w:t>
      </w:r>
    </w:p>
    <w:p>
      <w:pPr>
        <w:pStyle w:val="Normal"/>
        <w:ind w:left="24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27.05.2008 року «Про дозвіл на оформлення документів на право власності на  </w:t>
      </w:r>
    </w:p>
    <w:p>
      <w:pPr>
        <w:pStyle w:val="Normal"/>
        <w:ind w:left="24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гаражі» шляхом викладення пункту 2.2</w:t>
      </w:r>
      <w:r>
        <w:rPr>
          <w:b/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 в новій редакції, а саме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«2.2. З</w:t>
      </w:r>
      <w:r>
        <w:rPr>
          <w:sz w:val="28"/>
          <w:szCs w:val="28"/>
          <w:lang w:val="uk-UA"/>
        </w:rPr>
        <w:t xml:space="preserve">обов’язати  замовників звернутися до міжміського бюро технічної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нвентаризації для оформлення інвентарних справ та довідок про  технічний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ан на гаражі у відповідності до чинного законодавств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 Пункт 2.3. рішення </w:t>
      </w:r>
      <w:r>
        <w:rPr>
          <w:bCs/>
          <w:sz w:val="28"/>
          <w:szCs w:val="28"/>
          <w:lang w:val="uk-UA"/>
        </w:rPr>
        <w:t>виконкому Комсомольської міської ради № 288 від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7.05.2008 року «Про дозвіл на оформлення документів на право власності на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гаражі» </w:t>
      </w:r>
      <w:r>
        <w:rPr>
          <w:sz w:val="28"/>
          <w:szCs w:val="28"/>
          <w:lang w:val="uk-UA"/>
        </w:rPr>
        <w:t>вважати таким, що втратив чинність.</w:t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ерший заступник міського голови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5:00Z</dcterms:created>
  <dc:creator>User</dc:creator>
  <dc:description/>
  <cp:keywords/>
  <dc:language>en-US</dc:language>
  <cp:lastModifiedBy>Левина</cp:lastModifiedBy>
  <cp:lastPrinted>2013-08-28T09:25:00Z</cp:lastPrinted>
  <dcterms:modified xsi:type="dcterms:W3CDTF">2013-08-29T11:42:00Z</dcterms:modified>
  <cp:revision>7</cp:revision>
  <dc:subject/>
  <dc:title> </dc:title>
</cp:coreProperties>
</file>