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66851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РІШЕННЯ</w:t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3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переможця конкурс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еревезення пасажирів на мі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в статті 30 Закону України «Про місцеве самоврядування в Україні», керуючись постановою Кабінету Міністрів України №1081 від 03.12.2008 року «Про затвердження Порядку проведення конкурсу з перевезення пасажирів на автобусному маршруті загального користування», враховуючи протокол конкурсного комітету по підготовці та проведенню конкурсу для визначення пасажирського перевізника від 19.08.2013 року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ем конкурсу з перевезення пасажирів на міських автобусних маршрутах загального користування ВАТ «Полтавський ГЗК»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  <w:lang w:val="uk-UA"/>
        </w:rPr>
        <w:t>2. Доручити першому заступнику міського голови Д.Г. Бикову укласти з ВАТ «Полтавський ГЗК» договір на перевезення пасажирів на міських автобусних маршрутах загального користування з 16.10.2013р., терміном на 5(п’ять) років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Міському управлінню житлово-комунального господарства виконкому Комсомольської міської ради (Василюк П. Б.) дане рішення висвітлити в засобах масової  інформ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АТ «Полтавський ГЗК» оприлюднити в газеті «Громадська думка» та інших друкованих засобах масової інформації розклад руху міських автобусних маршрутів загального користування.</w:t>
      </w:r>
    </w:p>
    <w:p>
      <w:pPr>
        <w:pStyle w:val="Style15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Д.Г. Биков</w:t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2:00Z</dcterms:created>
  <dc:creator>Жанна</dc:creator>
  <dc:description/>
  <cp:keywords/>
  <dc:language>en-US</dc:language>
  <cp:lastModifiedBy>Левина</cp:lastModifiedBy>
  <cp:lastPrinted>2013-08-29T08:33:00Z</cp:lastPrinted>
  <dcterms:modified xsi:type="dcterms:W3CDTF">2013-09-26T05:38:00Z</dcterms:modified>
  <cp:revision>5</cp:revision>
  <dc:subject/>
  <dc:title> </dc:title>
</cp:coreProperties>
</file>