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6316822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актичн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3/2014  навчальний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спішного виконання ст. 36 Закону України «Про загальну середню освіту» і ст. 32 Закону України  «Про місцеве самоврядування в Україні» та подальшого удосконалення структури і мережі загальноосвітніх навчальних закладів,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атвердити фактичну мережу загальноосвітніх навчальних закладів на 2013/2014 навчальний рік.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місту Комсомольську: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uk-UA"/>
        </w:rPr>
        <w:t>Середніх загальноосвітніх навчальних закладів І-ІІІ ступенів ─ 4, в них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42</w:t>
        <w:tab/>
        <w:t xml:space="preserve">   в них </w:t>
        <w:tab/>
        <w:t>1094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42</w:t>
        <w:tab/>
        <w:t xml:space="preserve">   в них</w:t>
        <w:tab/>
        <w:t>1071 учень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13</w:t>
        <w:tab/>
        <w:t xml:space="preserve">   в них</w:t>
        <w:tab/>
        <w:t>302  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97     в них</w:t>
        <w:tab/>
        <w:t>2467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  <w:lang w:val="uk-UA"/>
        </w:rPr>
        <w:t>Гімназія ім. В.О. Нижниченк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7</w:t>
        <w:tab/>
        <w:t xml:space="preserve">   в них </w:t>
        <w:tab/>
        <w:t>468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19</w:t>
        <w:tab/>
        <w:t xml:space="preserve">   в них        509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5</w:t>
        <w:tab/>
        <w:t xml:space="preserve">   в них</w:t>
        <w:tab/>
        <w:t>125   учнів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  <w:lang w:val="uk-UA"/>
        </w:rPr>
        <w:t>ВСЬОГО 1-11 класів  41    в них</w:t>
        <w:tab/>
        <w:t>1102 уч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Із них класів гімназії  21    в них        558   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виховний комплекс ім. Л.І. Бугаєвської: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2</w:t>
        <w:tab/>
        <w:t xml:space="preserve">   в них </w:t>
        <w:tab/>
        <w:t>327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5-9 класів</w:t>
        <w:tab/>
        <w:tab/>
        <w:t xml:space="preserve">    17</w:t>
        <w:tab/>
        <w:t xml:space="preserve">   в них        386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 5</w:t>
        <w:tab/>
        <w:t xml:space="preserve">   в них</w:t>
        <w:tab/>
        <w:t>102  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34    в них        815   учнів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их ліцейних класів 5    в них        102  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о м. Комсомольську: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іх  загальноосвітніх навчальних закладів – 6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их: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-4 класів</w:t>
        <w:tab/>
        <w:tab/>
        <w:t xml:space="preserve">     71</w:t>
        <w:tab/>
        <w:t xml:space="preserve">       в них </w:t>
        <w:tab/>
        <w:t xml:space="preserve">    1889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5-9 класів</w:t>
        <w:tab/>
        <w:tab/>
        <w:t xml:space="preserve">     78</w:t>
        <w:tab/>
        <w:t xml:space="preserve">       в них        1966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 23</w:t>
        <w:tab/>
        <w:t xml:space="preserve">       в них</w:t>
        <w:tab/>
        <w:t xml:space="preserve">     529    учнів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  <w:lang w:val="uk-UA"/>
        </w:rPr>
        <w:t>ВСЬОГО 1-11 класів  172      в них        4384   учн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селу Дмитрів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митрівська ЗОШ І-ІІІ ступе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-4 класів</w:t>
        <w:tab/>
        <w:tab/>
        <w:t xml:space="preserve">      4</w:t>
        <w:tab/>
        <w:t xml:space="preserve">   в них </w:t>
        <w:tab/>
        <w:t>72    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  5</w:t>
        <w:tab/>
        <w:t xml:space="preserve">   в них</w:t>
        <w:tab/>
        <w:t>90  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  2</w:t>
        <w:tab/>
        <w:t xml:space="preserve">   в них</w:t>
        <w:tab/>
        <w:t>25     уч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11    в них</w:t>
        <w:tab/>
        <w:t>187   учнів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по місту Комсомольську і селу Дмитрів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шкіл І-ІІІ ступенів</w:t>
        <w:tab/>
        <w:t xml:space="preserve">   </w:t>
        <w:tab/>
        <w:tab/>
        <w:t xml:space="preserve">        ─ 5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 В.О. Нижниченка</w:t>
        <w:tab/>
        <w:tab/>
        <w:tab/>
        <w:t xml:space="preserve">            </w:t>
        <w:tab/>
        <w:tab/>
        <w:t xml:space="preserve">        ─ 1   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ий комплекс ім. Л.І. Бугаєвської (школа-ліцей)   ─ 1   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их: 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4 класів</w:t>
        <w:tab/>
        <w:tab/>
        <w:t xml:space="preserve">      75      в них </w:t>
        <w:tab/>
        <w:t>1961  учень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9 класів</w:t>
        <w:tab/>
        <w:tab/>
        <w:t xml:space="preserve">      83      в них</w:t>
        <w:tab/>
        <w:t>2056  учнів</w:t>
      </w:r>
    </w:p>
    <w:p>
      <w:pPr>
        <w:pStyle w:val="Normal"/>
        <w:ind w:left="360" w:firstLine="4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-11 класів</w:t>
        <w:tab/>
        <w:tab/>
        <w:t xml:space="preserve">      25</w:t>
        <w:tab/>
        <w:t xml:space="preserve">      в них </w:t>
        <w:tab/>
        <w:t>554    учні</w:t>
      </w:r>
    </w:p>
    <w:p>
      <w:pPr>
        <w:pStyle w:val="Normal"/>
        <w:ind w:left="360" w:firstLine="4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СЬОГО 1-11 класів  183     в них    4571  </w:t>
      </w:r>
      <w:r>
        <w:rPr>
          <w:sz w:val="28"/>
          <w:szCs w:val="28"/>
          <w:lang w:val="uk-UA"/>
        </w:rPr>
        <w:t>учень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філі навчання в загальноосвітніх навчальних  закладах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, фізико-математичний, інформаційно-технологічний ─ ЗОШ І-ІІІ ступенів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>математичний, географічний – ЗОШ І-ІІІ ступенів №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>математичний, філологічний ─ гімназія ім.В.О.Нижничен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ий  ─ ЗОШ І-ІІІ ступенів №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ий, філологічний, технологічний ─ НВК ім. Л.І.Бугаєвсько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матичний ─ ЗОШ І-ІІІ ступенів № 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альний ─ Дмитрівська ЗОШ І-ІІІ ступенів 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Затвердити класи з додатковими освітніми послугам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 Бугаєвської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6-ий клас</w:t>
        <w:tab/>
        <w:tab/>
        <w:t>2 класи</w:t>
        <w:tab/>
        <w:t xml:space="preserve">в них  </w:t>
        <w:tab/>
        <w:t>38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7-ий клас                   1 клас         в ньому        19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8-ий клас              </w:t>
        <w:tab/>
        <w:t>3 класи       в них            47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10-ий клас              </w:t>
        <w:tab/>
        <w:t>2 класи       в них            30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   </w:t>
        <w:tab/>
        <w:t xml:space="preserve">          8 класів</w:t>
        <w:tab/>
        <w:t>в них           134 учн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2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ий клас                   2 класи         в них        51 учень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ВСЬОГО:</w:t>
      </w:r>
      <w:r>
        <w:rPr>
          <w:b/>
          <w:sz w:val="28"/>
          <w:szCs w:val="28"/>
          <w:lang w:val="uk-UA"/>
        </w:rPr>
        <w:t xml:space="preserve">     </w:t>
        <w:tab/>
        <w:t xml:space="preserve">          </w:t>
      </w:r>
      <w:r>
        <w:rPr>
          <w:sz w:val="28"/>
          <w:szCs w:val="28"/>
          <w:lang w:val="uk-UA"/>
        </w:rPr>
        <w:t>2 класи         в них        51 уч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групи продовженого дня в загальноосвітніх навчальних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ладах: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ЗОШ І-ІІІ ступенів № 1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2</w:t>
        <w:tab/>
        <w:tab/>
        <w:t>─ 4 ставки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Гімназія ім. В.О. Нижниченка</w:t>
        <w:tab/>
        <w:t>─ 7 ставок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4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. Бугаєвської</w:t>
        <w:tab/>
        <w:tab/>
        <w:t xml:space="preserve">─ 5,25 ставок </w:t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6</w:t>
        <w:tab/>
        <w:tab/>
        <w:t xml:space="preserve">─ 7 ставок  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а ЗОШ І-ІІІ ступенів ─ 1 ставка</w:t>
      </w:r>
    </w:p>
    <w:p>
      <w:pPr>
        <w:pStyle w:val="Normal"/>
        <w:ind w:firstLine="1080"/>
        <w:rPr/>
      </w:pPr>
      <w:r>
        <w:rPr>
          <w:b/>
          <w:sz w:val="28"/>
          <w:szCs w:val="28"/>
          <w:lang w:val="uk-UA"/>
        </w:rPr>
        <w:t>ВСЬОГО:</w:t>
        <w:tab/>
        <w:tab/>
        <w:tab/>
        <w:t xml:space="preserve">          ─ 32,25 ставок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навчально-виховного центру для задоволення потреб працюючої молоді та неповнолітніх, які з різних причин не можуть відвідувати денні загальноосвітні навчальні заклади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7-ий   клас</w:t>
        <w:tab/>
        <w:tab/>
        <w:t>1 клас</w:t>
        <w:tab/>
        <w:t>в ньому     5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ий клас                   1 клас          в ньому     9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-ий клас</w:t>
        <w:tab/>
        <w:tab/>
        <w:t>2 класи</w:t>
        <w:tab/>
        <w:t>в них         31 учень</w:t>
      </w: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ий клас</w:t>
        <w:tab/>
        <w:tab/>
        <w:t>1 клас</w:t>
        <w:tab/>
        <w:t>в ньому     14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2-ий клас</w:t>
        <w:tab/>
        <w:tab/>
        <w:t>2 класи</w:t>
        <w:tab/>
        <w:t>в них         42 учні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</w:t>
        <w:tab/>
        <w:t xml:space="preserve">          7 класів </w:t>
        <w:tab/>
        <w:t>в них        101 учень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для дітей із затримкою психічного розвитку при ЗОШ І-ІІІ ступенів № 6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підготовчий клас            1 клас         в ньому        11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перший клас                    1 клас        в ньому        14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ругий  клас                    1 клас        в ньому          9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ретій клас                       1 клас        в ньому        13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клас                1 клас        в ньому        11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п'ятий клас                       1 клас        в ньому       10 учнів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шостий                             1 клас        в ньому         8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восьмий клас                   1 клас        в ньому         8 учнів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ВСЬОГО:                       8 класів    в них           84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700" w:hanging="70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озволити адміністраціям загальноосвітніх навчальних закладів   організовувати харчування учнів перших класів, які не відвідують  дошкільні навчальні заклади, на базі загальноосвітніх навчальних заклад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жим дня для учнів  перших класів загальноосвітніх навчальних закладі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сомольського міськвиконком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9.2013</w:t>
      </w:r>
      <w:r>
        <w:rPr>
          <w:sz w:val="28"/>
          <w:szCs w:val="28"/>
          <w:lang w:val="uk-UA"/>
        </w:rPr>
        <w:t xml:space="preserve"> р.№ </w:t>
      </w:r>
      <w:r>
        <w:rPr>
          <w:sz w:val="28"/>
          <w:szCs w:val="28"/>
          <w:u w:val="single"/>
          <w:lang w:val="uk-UA"/>
        </w:rPr>
        <w:t>537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РЕЖИМ ДН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для учнів  перших класів загальноосвітніх навчальних закладів н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2013/2014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Б, 1-В</w:t>
      </w:r>
      <w:r>
        <w:rPr/>
        <w:t xml:space="preserve"> класи на базі ДНЗ "Дзвіночок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50 – 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0 – 13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с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 – 13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игуюча гімнастика, загартовування, гігієнічний процес, гурткова роб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0 – 16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уде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А</w:t>
      </w:r>
      <w:r>
        <w:rPr/>
        <w:t xml:space="preserve"> клас на базі школи без денного сн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</w:t>
            </w:r>
            <w:r>
              <w:rPr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а робота з дітьми, батьками</w:t>
            </w:r>
            <w:r>
              <w:rPr>
                <w:sz w:val="28"/>
                <w:szCs w:val="28"/>
                <w:lang w:val="uk-UA"/>
              </w:rPr>
              <w:t>, виховна годи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- А, 1-Б класи  </w:t>
      </w:r>
      <w:r>
        <w:rPr/>
        <w:t xml:space="preserve"> на базі  школи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 зустріч дітей (за сприятливих погодних умов на вулиці),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ЗІЯ ІМЕНІ В.О.НИЖНИЧЕН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Б, 1-А класи на базі ДНЗ "Росинка"  1-Г, 1-М класи</w:t>
      </w:r>
      <w:r>
        <w:rPr/>
        <w:t xml:space="preserve"> на базі ДНЗ "Сонечко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. 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н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. Рухливі іг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удження. Гігієнічні процедури. Розвивальні ігри. Гурткова робо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30</w:t>
            </w:r>
          </w:p>
        </w:tc>
      </w:tr>
      <w:tr>
        <w:trPr>
          <w:trHeight w:val="286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5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В</w:t>
      </w:r>
      <w:r>
        <w:rPr/>
        <w:t xml:space="preserve">  клас на базі гімназії ім.В.О.Нижничен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8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55 – 9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0 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а перерв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0 – 11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5 – 12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урок ( 3 дні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уроки фізичної культури, 2 дні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прогулянка на свіжому повітрі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процедури, Підготовка до с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5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будження. Гігієнічні процедури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5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за інтерес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6.30</w:t>
            </w:r>
          </w:p>
        </w:tc>
      </w:tr>
      <w:tr>
        <w:trPr>
          <w:trHeight w:val="212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6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5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-А, 1-Б, 1-В класи на базі ДНЗ «Чебурашка», навчання в школі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1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іт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1728" w:firstLine="17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вчання, перехід до школ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до ДНЗ "Чебурашка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5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хвилинки, оздоровчі процедур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ВК ім. Л.І. Бугаєвської</w:t>
      </w:r>
    </w:p>
    <w:p>
      <w:pPr>
        <w:pStyle w:val="Normal"/>
        <w:jc w:val="center"/>
        <w:rPr/>
      </w:pPr>
      <w:r>
        <w:rPr/>
        <w:t>1-А, 1-Б , 1-В класи на базі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першокласникі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8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0 – 8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0 – 10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0 – 10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35 – 10.5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30 – 13.0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05 – 13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ний відпочинок (сон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р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00 –16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няття в групах (за окремим розкладом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20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, 1-Б, 1-В класи на базі  школ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ий момент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данок   І зміна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20 – 8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чна пауза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0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 –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2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–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ід    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І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2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5 – 14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ний 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45 – 16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ні заход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/>
        <w:t>1-Г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 8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, передача дітей вихователем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0 – 10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0 –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5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5 –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улянка на свіжому повітрі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йом, загартовуючі процедури, гімнастика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5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а робота з учнями, виховні заход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5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/>
      </w:pPr>
      <w:r>
        <w:rPr/>
        <w:t>1-Д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кційні заняття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дітей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30 – 12.40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4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йом, загартовуюч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уденок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Підготовчий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7.3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30 – 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занять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45 – 8.00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0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3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йом, загартовуючі  процедур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30 – 17.00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ДМИТРІВСЬКА ЗОШ І-ІІІ СТУПЕНІ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учнів 1 класу у дитячому 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.0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15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30 – 9.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5 – 9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1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50 – 10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 – 10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5 –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–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5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0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у дит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– 13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улянка, індивідуальні занятт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 –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міськвиконкому</w:t>
        <w:tab/>
        <w:tab/>
        <w:tab/>
        <w:t xml:space="preserve">          Л.Б.Кошара</w:t>
      </w:r>
    </w:p>
    <w:p>
      <w:pPr>
        <w:pStyle w:val="Normal"/>
        <w:ind w:left="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uppressAutoHyphens w:val="false"/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3-09-16T09:52:00Z</cp:lastPrinted>
  <dcterms:modified xsi:type="dcterms:W3CDTF">2013-09-25T11:55:00Z</dcterms:modified>
  <cp:revision>12</cp:revision>
  <dc:subject/>
  <dc:title/>
</cp:coreProperties>
</file>