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5pt" filled="f" o:ole="">
            <v:imagedata r:id="rId3" o:title=""/>
          </v:shape>
          <o:OLEObject Type="Embed" ProgID="" ShapeID="ole_rId2" DrawAspect="Content" ObjectID="_63767432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09.2013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540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рушення клопотання щодо </w:t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своєння почесного звання </w:t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и «Мати-героїня»</w:t>
      </w:r>
    </w:p>
    <w:p>
      <w:pPr>
        <w:pStyle w:val="Style15"/>
        <w:ind w:left="-180" w:right="-99" w:hanging="0"/>
        <w:jc w:val="both"/>
        <w:rPr/>
      </w:pPr>
      <w:r>
        <w:rPr>
          <w:rFonts w:eastAsia="Arial" w:cs="Arial"/>
        </w:rPr>
        <w:t xml:space="preserve">     </w:t>
      </w:r>
      <w:r>
        <w:rPr>
          <w:rFonts w:eastAsia="Arial" w:cs="Arial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>На виконання делегованих повноважень, зазначених в ст. 39 Закону України “Про місцеве самоврядування в Україні”, керуючись  Законом України «Про державні нагороди»,  згідно з Положенням про почесні звання України, затвердженим Указом Президента України від 29.06.2001 року № 476,  керуючись «Положенням про комісію по визначенню кандидатур на присвоєння почесного звання України «Мати-героїня» (рішення виконкому Комсомольської міської ради  № 653 від 21.12.2010 року), враховуючи пропозиції комісії по визначенню кандидатур на присвоєння почесного звання України «Мати-героїня» (протокол № 19 засідання комісії від 28.02.2013  року), виконком Комсомольської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>1. Враховуючи  особистий внесок у виховання дітей в сім’ї, створення сприятливих умов для здобуття дітьми освіти, розвитку їх творчих здібностей, формування високих духовних і моральних цінностей, порушити клопотання перед Полтавською обласною державною адміністрацією щодо присвоєння почесного звання України «Мати-героїня» гр. Фенько Ганні Миколаївні, 1955 р.н.,  яка народила та виховала до шестирічного віку п’ятеро  дітей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у справах сім’ї та молоді (Оробченко Т.В.) направити дане рішення та відповідні документи до Полтавської ОДА для внесення подання Президентові України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(підписано)                           </w:t>
      </w:r>
      <w:r>
        <w:rPr>
          <w:b/>
          <w:sz w:val="28"/>
          <w:szCs w:val="28"/>
          <w:lang w:val="uk-UA"/>
        </w:rPr>
        <w:t>С.А. Супрун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56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33:00Z</dcterms:created>
  <dc:creator>1</dc:creator>
  <dc:description/>
  <cp:keywords/>
  <dc:language>en-US</dc:language>
  <cp:lastModifiedBy>Левина</cp:lastModifiedBy>
  <cp:lastPrinted>2012-09-14T10:47:00Z</cp:lastPrinted>
  <dcterms:modified xsi:type="dcterms:W3CDTF">2013-09-26T07:23:00Z</dcterms:modified>
  <cp:revision>13</cp:revision>
  <dc:subject/>
  <dc:title/>
</cp:coreProperties>
</file>