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1205823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09.2013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549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П «Озеленення» на </w:t>
      </w:r>
    </w:p>
    <w:p>
      <w:pPr>
        <w:pStyle w:val="Normal"/>
        <w:jc w:val="both"/>
        <w:rPr>
          <w:b/>
          <w:b/>
          <w:sz w:val="20"/>
          <w:u w:val="single"/>
          <w:lang w:val="uk-UA"/>
        </w:rPr>
      </w:pPr>
      <w:r>
        <w:rPr>
          <w:b/>
          <w:sz w:val="28"/>
          <w:szCs w:val="28"/>
          <w:lang w:val="uk-UA"/>
        </w:rPr>
        <w:t>видалення зелених насаджень</w:t>
      </w:r>
    </w:p>
    <w:p>
      <w:pPr>
        <w:pStyle w:val="Normal"/>
        <w:rPr>
          <w:b/>
          <w:b/>
          <w:sz w:val="20"/>
          <w:u w:val="single"/>
          <w:lang w:val="uk-UA"/>
        </w:rPr>
      </w:pPr>
      <w:r>
        <w:rPr>
          <w:b/>
          <w:sz w:val="20"/>
          <w:u w:val="single"/>
          <w:lang w:val="uk-UA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8"/>
        </w:rPr>
        <w:t xml:space="preserve">На виконання власних повноважень зазначених в ст.26 Закону України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szCs w:val="28"/>
        </w:rPr>
        <w:t>Про місцеве самоврядування в Україні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szCs w:val="28"/>
        </w:rPr>
        <w:t>, в</w:t>
      </w:r>
      <w:r>
        <w:rPr>
          <w:rFonts w:cs="Times New Roman" w:ascii="Times New Roman" w:hAnsi="Times New Roman"/>
        </w:rPr>
        <w:t>ідповідно до ст.40 Закону України “Про місцеве самоврядування в Україні”, ст.28 Закону України “Про благоустрій”, постанови Кабінету Міністрів України від 01.08.2006 року                          № 1045 “Про затвердження Порядку видалення дерев, кущів, газонів і квітників у населених пунктах”, рішення виконавчого комітету Комсомольської міської ради № 443 від 23.10.2012р. “Про внесення змін у рішення виконавчого комітету від 20.12.2011 року № 840 «Про затвердження складу комісій, комітетів та рад виконкому Комсомольської міської ради шостого скликання та положень про них у новій редакції” та на підставі акту обстеження зелених насаджень № 21 від 04.09.2013 року, що підлягають видаленню, виконавчий комітет  Комсомольської міської ради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  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Надати комунальному підприємству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szCs w:val="28"/>
        </w:rPr>
        <w:t>Озеленення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szCs w:val="28"/>
        </w:rPr>
        <w:t xml:space="preserve"> дозвіл на видалення 13 дерев, </w:t>
      </w:r>
      <w:r>
        <w:rPr>
          <w:rFonts w:cs="Times New Roman" w:ascii="Times New Roman" w:hAnsi="Times New Roman"/>
        </w:rPr>
        <w:t>в районі житлового будинку по вул. Леніна, 21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</w:r>
      <w:r>
        <w:rPr>
          <w:sz w:val="28"/>
          <w:szCs w:val="28"/>
          <w:lang w:val="uk-UA"/>
        </w:rPr>
        <w:t xml:space="preserve">                   (підписано)</w:t>
        <w:tab/>
        <w:tab/>
        <w:tab/>
      </w:r>
      <w:r>
        <w:rPr>
          <w:b/>
          <w:sz w:val="28"/>
          <w:szCs w:val="28"/>
          <w:lang w:val="uk-UA"/>
        </w:rPr>
        <w:t>С.А. Супр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46:00Z</dcterms:created>
  <dc:creator>1</dc:creator>
  <dc:description/>
  <cp:keywords/>
  <dc:language>en-US</dc:language>
  <cp:lastModifiedBy>Левина</cp:lastModifiedBy>
  <cp:lastPrinted>2012-06-13T14:23:00Z</cp:lastPrinted>
  <dcterms:modified xsi:type="dcterms:W3CDTF">2013-09-26T07:18:00Z</dcterms:modified>
  <cp:revision>8</cp:revision>
  <dc:subject/>
  <dc:title> </dc:title>
</cp:coreProperties>
</file>