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50780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</w:t>
      </w:r>
      <w:r>
        <w:rPr>
          <w:b/>
          <w:bCs/>
          <w:sz w:val="28"/>
          <w:lang w:val="uk-UA"/>
        </w:rPr>
        <w:t>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ксплуатаційного підприємства № 3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2 рік та за </w:t>
      </w:r>
      <w:r>
        <w:rPr>
          <w:b/>
          <w:sz w:val="28"/>
          <w:szCs w:val="28"/>
          <w:lang w:val="uk-UA"/>
        </w:rPr>
        <w:t>І півріччя 2013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uk-UA"/>
        </w:rPr>
        <w:t xml:space="preserve">2012 рік </w:t>
      </w:r>
      <w:r>
        <w:rPr>
          <w:sz w:val="28"/>
          <w:szCs w:val="28"/>
          <w:lang w:val="uk-UA"/>
        </w:rPr>
        <w:t>та за І півріччя 2013 року взяти до відома (додається)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1 від 10.11.2010 з директором </w:t>
      </w:r>
      <w:r>
        <w:rPr>
          <w:bCs/>
          <w:sz w:val="28"/>
          <w:lang w:val="uk-UA"/>
        </w:rPr>
        <w:t>комунального житлово-експлуатаційного підприємства № 3 Люлькою Сергієм Володимировичем з 10</w:t>
      </w:r>
      <w:r>
        <w:rPr>
          <w:sz w:val="28"/>
          <w:szCs w:val="28"/>
          <w:lang w:val="uk-UA"/>
        </w:rPr>
        <w:t>.11.2013 по 09.11.201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міському управлінню житлово-комунального господарства (Василюк П.Б.) врахувати пропозиції </w:t>
      </w:r>
      <w:r>
        <w:rPr>
          <w:bCs/>
          <w:sz w:val="28"/>
          <w:lang w:val="uk-UA"/>
        </w:rPr>
        <w:t>комунального житлово-експлуатаційного підприємства № 3</w:t>
      </w:r>
      <w:r>
        <w:rPr>
          <w:sz w:val="28"/>
          <w:szCs w:val="28"/>
          <w:lang w:val="uk-UA"/>
        </w:rPr>
        <w:t xml:space="preserve"> щодо вирішення проблемних питань, які надані у пункті 3 Звіту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uk-UA"/>
        </w:rPr>
        <w:t xml:space="preserve">2012 рік </w:t>
      </w:r>
      <w:r>
        <w:rPr>
          <w:sz w:val="28"/>
          <w:szCs w:val="28"/>
          <w:lang w:val="uk-UA"/>
        </w:rPr>
        <w:t>та за І півріччя 2013 року, при плануванні бюджетних коштів на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житлово-експлуатаційного підприємства №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фінансово-господарської діяльності </w:t>
      </w:r>
      <w:r>
        <w:rPr>
          <w:bCs/>
          <w:sz w:val="28"/>
          <w:szCs w:val="28"/>
          <w:lang w:val="uk-UA"/>
        </w:rPr>
        <w:t>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рік та за І півріччя 2013 ро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мунальне житлово-експлуатаційне підприємство № 3 (далі – КЖЕП    № 3) діє на підставі статуту, зареєстрованого розпорядженням виконавчого комітету Комсомольської міської ради № 292 від 22.06.2010 (нова редакція). Підприємство належить до комунальної власності територіальної громади міста Комсомольсь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виконавчого комітету Комсомольської міської ради від 22.06.2010 № 288 КЖЕП № 3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правління, утримання та обслуговування житлового фонду, який перебуває у комунальній власності територіальної громади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сомольсь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і правильної експлуатації житлового фонду, який перебуває на балансі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бслуговує 28 будинків, з як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значення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поверхових –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иповерхових –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иповерхових –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итлових будинків обладнані ліфтами в кількості 46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лоща житлових будинків, які обслуговує КЖЕП № 3, складає 181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–технічні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будівель і споруд виробничого призначення та інш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а діяльність КЖЕП № 3</w:t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показники діяльності КЖЕП № 3 за 2011 та 2012 роки</w:t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98"/>
        <w:gridCol w:w="1440"/>
        <w:gridCol w:w="1260"/>
        <w:gridCol w:w="1403"/>
        <w:gridCol w:w="12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п приросту (зниж.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,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7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 (балансо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8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8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12 рік фактично одержані доходи зросли в порівняні з 2011 роком на 5,9 і становлять 3460 тис.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трати по експлуатації житлового фонду в 2012 році зросли в порівняні з 2011 роком на 541,0 тис.грн. (або на 26,0%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атеріальні витрати – на 43,4 %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трати на оплату праці – на 21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ідрахування на соціальні заходи – на 21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міністративні витрати за 2012 зменшилися в порівняні 2011 роком на 5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истий прибуток в 2012 р. становить 41,0 тис. грн., а в минулому році становив 343,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спискова чисельність працюючих в еквіваленті повної зайнятості в порівняні з 2011 роком зменшилася на 2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2012 році склала 2176,3 грн. та збільшилася у порівнянні з 2011р. на 21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1.2013 складає 752,0 тис. грн.,  збільшилась у порівнянні зі станом на 01.01.2012 р. на 21,7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1.2013 складає 250,0 тис. грн., зменшилася  у порівнянні зі станом на 01.01.2012 р. на 0,8 %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показники діяльності КЖЕП № 3 за І півріччя 2012 та 2013 років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06"/>
        <w:gridCol w:w="1300"/>
        <w:gridCol w:w="1400"/>
        <w:gridCol w:w="1400"/>
        <w:gridCol w:w="12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п приросту (зниж.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, у т.ч.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4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9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6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 балансо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півріччя 2013 року фактично одержані доходи зросли в порівняні з І півріччям 2012 року на 14,1%, в основному, за рахунок зростання тарифів на послуги з утримання будинків та прибудинкових територій з 22.03.2013 (відбулося їх коригуванн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 експлуатації житлового фонду за І півріччя поточного року зросли в порівняні з І півріччям 2012 року на 8,5 тис.грн. (або на 0,6%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витрати (паливо, електроенергія, матеріали для поточного ремонту) – за рахунок цінового фак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і відрахування на соціальні заходи – за рахунок зростання мінімальної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за І півріччя поточного року зросли в порівняні з І півріччям 2012 року на 36,9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за І півріччя 2013 р. становить 87,0 тис. грн., а в аналогічному періоді минулого року був збиток у розмірі 9,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спискова чисельність працюючих в еквіваленті повної зайнятості в порівняні з І півріччям 2012 року не змінилас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І півріччі 2013 році склала 2283,0 грн. та збільшилася у порівнянні з аналогічним періодом 2012р. на 3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3 складає 790,0 тис. грн.,  збільшилась у порівнянні зі станом на 01.07.2012 р. на 21,0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7.2013 складає 265,0 тис. грн., зменшилася  у порівнянні зі станом на 01.07.2012 р. на 2,6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доходів КЖЕП №3 на даний час є: плата за послуги з утримання будинків та прибудинкових територій від населення, орендна плата, плата орендарів та власників нежитлових приміщень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1 кв.м в цілому по підприємству за 6 місяців 2013 року в розрізі по будинках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-ти поверхові</w:t>
        <w:tab/>
        <w:t>-</w:t>
        <w:tab/>
        <w:t>1,6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-ти поверхові</w:t>
        <w:tab/>
        <w:t>-</w:t>
        <w:tab/>
        <w:t>1,6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п. п. 1 п. а. ст.30 Закону України «Про місцеве самоврядування в Україні», відповідно до ст.7 Закону України «Про житлово-комунальні послуги», Правил підготовки теплових господарств до опалювального періоду, затверджених наказом Міністерства палива та енергетики України №620/378 від 10.12.2008р., КЖЕП №3 було намічено ряд заходів по підготовці житлового фонду до роботи в опалювальний період 2013-2014 р.р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0.08.2013 виконані роботи у такому обсязі: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74"/>
        <w:gridCol w:w="1466"/>
        <w:gridCol w:w="1420"/>
        <w:gridCol w:w="1420"/>
      </w:tblGrid>
      <w:tr>
        <w:trPr>
          <w:trHeight w:val="3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3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системи опалення в будинк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ель (поточний ремо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(поточний ремо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сходових клітин під’їздів, ганків (входів в під’їз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7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ідмосток, цокол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тя елеваторних вузл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житлових будинкі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екле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Ф та лавоч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ЖЕП №3 постійно проводиться робота з погашення дебіторської заборгованості. До Комсомольського міського суду подано 43 позовів про видачу судових наказів щодо стягнення боргів з боржників по утриманню будинків та прибудинкових територій на суму 67139,64 грн. Станом на 01.08.2013 у відділі державної виконавчої служби в стані виконання знаходяться 44 виконавчих листа на суму 58548,87 грн. Погашено борг через ВДВС по 10 виконавчих листах на суму 13381,25 грн. Добровільно погашено борг на суму 15675,0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, що існують в обслуговуванні житлового фонду КЖЕП №3 та в діяльності самого підприємства типові для усіх житлових підприємств міста. </w:t>
      </w:r>
    </w:p>
    <w:p>
      <w:pPr>
        <w:pStyle w:val="Normal"/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ення проблем, в основному залежить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виконання  програми капітального ремонту житлового фонду міста в обсягах та в терміни, що задовольняють вимогам діючих нормативів та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затвердження економічно обґрунтованих тарифів на утримання будинків та прибудинков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даний час в зв’язку з невирішенням цих питань не вирішуються і інші питання утримання та експлуатації житлового фонду, а сам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еконструкція системи пожежогасіння та димовідведення у житловому будинку № 18 по вул. Конститу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підвищувальної насосної станції в цьому ж буди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електричних мереж в житлових будинках (внаслідок збільшення навантажен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квартир нижніх поверхів житлових будинків серії ДБ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Заміна клапанів сміттєпроводів та капітальний ремонт сміттєприймальних  камер майже на всіх будинках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фарбування фасадів житлових будин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лення огороджуючих та несучих конструкцій житлового будинку №27 по вул. Лені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ють оновлення основні засоби виробництва – трактори, насосна станція, металообробні верстати та інші механіз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Питання забезпечення кадрами. Відсутність службового житла та невисока заробітна плата роблять професію робітників з комплексного прибирання та утримання будинків з прилеглими територіями, слюсарів сантехніків та й інших фахівців у сфері ЖКГ неприваблив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ЖЕП №3</w:t>
        <w:tab/>
        <w:tab/>
        <w:tab/>
        <w:tab/>
        <w:tab/>
        <w:tab/>
        <w:tab/>
        <w:tab/>
        <w:t>С.В.Люл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4:00Z</dcterms:created>
  <dc:creator>User</dc:creator>
  <dc:description/>
  <cp:keywords/>
  <dc:language>en-US</dc:language>
  <cp:lastModifiedBy>Левина</cp:lastModifiedBy>
  <cp:lastPrinted>2013-08-15T16:06:00Z</cp:lastPrinted>
  <dcterms:modified xsi:type="dcterms:W3CDTF">2013-09-26T07:27:00Z</dcterms:modified>
  <cp:revision>3</cp:revision>
  <dc:subject/>
  <dc:title> </dc:title>
</cp:coreProperties>
</file>