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9029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5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«Архітектура і кадастр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2 рік та за </w:t>
      </w:r>
      <w:r>
        <w:rPr>
          <w:b/>
          <w:sz w:val="28"/>
          <w:szCs w:val="28"/>
          <w:lang w:val="uk-UA"/>
        </w:rPr>
        <w:t>І півріччя 2013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Архітектура і кадастр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за 2012 рік та за </w:t>
      </w:r>
      <w:r>
        <w:rPr>
          <w:sz w:val="28"/>
          <w:szCs w:val="28"/>
          <w:lang w:val="uk-UA"/>
        </w:rPr>
        <w:t>І півріччя 2013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6 від 31.10.2011 з директором </w:t>
      </w:r>
      <w:r>
        <w:rPr>
          <w:bCs/>
          <w:sz w:val="28"/>
          <w:lang w:val="uk-UA"/>
        </w:rPr>
        <w:t>комунального підприємства «Архітектура і кадастр» Григоренком Валерієм Григоровичем з 01</w:t>
      </w:r>
      <w:r>
        <w:rPr>
          <w:sz w:val="28"/>
          <w:szCs w:val="28"/>
          <w:lang w:val="uk-UA"/>
        </w:rPr>
        <w:t>.11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 31.10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иректора комунального підприємства «Архітектура і кадастр» 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 результати фінансово-господарської діяльності підприємст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за 2012 рік та за </w:t>
      </w:r>
      <w:r>
        <w:rPr>
          <w:b w:val="false"/>
          <w:sz w:val="28"/>
          <w:szCs w:val="28"/>
        </w:rPr>
        <w:t>І піврічч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Архітектура і кадастр» (далі – КП «Архітектура і кадастр») проведений на підставі бухгалтерської звітності (Баланс (форма №1) та Звіт про фінансові результати (форма №2)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КП «Архітектура і кадастр»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із землеустрою, надання послуг замовникам у сфері архітектури і містобудування, здійснення виробничої та іншої діяльності з метою отримання прибут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видами діяльності КП «Архітектура і кадастр» є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ів землеустрою, щодо відведення  земельних ділянок у власність та оренд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а замовлення суб'єктів містобудування проектно-вишукувальної документації, виконання зйомок для проектування, оновлення земельно-кадастрових планів, зйомок минулих років, інвентаризація земель усіх категорі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опографо-геодезичних, кадастрових зйом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ів відведення земельних ділянок у власність або користування (у т.ч. на умовах орен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ня в натуру (на місцевість) меж вилучених (викуплених) і відведених земельних діляно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діяльності КП «Архітектура і кадастр»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1 та 2012 роки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п приросту (зниж</w:t>
            </w:r>
            <w:r>
              <w:rPr>
                <w:sz w:val="28"/>
                <w:szCs w:val="28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хід від операційної діяль - 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6,3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0,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12,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3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4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6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4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 2,7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7,4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більшився в 2012 року у порівнянні з  2011 року на 56,3 % за рахунок зростання обсягу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и також збільшилися в основному за рахунок зростання витрат на оплату праці, матеріальних витрат. При цьому витрати на оплату праці зросли на 53%, відрахування на соцзаходи – на 54,5, матеріальні витрати – на 112,6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в 2012 р. отримано чистий прибуток у розмірі 47,3 тис. грн., у 2011 р. прибуток складав 17,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 складає 8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2012 році склала 3218 грн. та збільшилася у порівнянні із 2011р. на 33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1.2012 складає 0,4 тис. грн.,  залишилася без з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13 складає 9,8 тис. грн., зменшилася  у порівнянні зі станом на 0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діяльності КП «Архітектура і кадастр» 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2 та 2013 років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2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3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п приросту (зниж</w:t>
            </w:r>
            <w:r>
              <w:rPr>
                <w:sz w:val="28"/>
                <w:szCs w:val="28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-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,5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2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0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1,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1,2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 4,2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меншився у І півріччі 2013 року у порівнянні з І півріччям 2012 року на 5,5 % в основному за рахунок зменшення  обсягу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трати також зменшилися на 8,1 % за рахунок  зменшення матеріальних витрат (на 32 %) і витрат на оплату праці (на 6,9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у І півріччі 2013 року отримало чистий прибуток у розмірі               23,6 тис. грн., а у І півріччі 2012 року прибуток складав 19,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чисельність працівників залишилася без змін та складає 7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І півріччі 2013 року склала 3009 грн. та зменшилась  у порівнянні із І півріччям 2012р. на 6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3 складає 0,4 тис.грн., зменшилася у порівнянні зі станом на 01.07.2012р. на 33,3 % та має поточ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7.2013 складає 7,1 тис. грн., збільшилася у порівнянні зі станом на 01.07.2012 у 4,2 рази та має також поточний характер покрита до 15 липня 201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чистого доходу у 2012 року запланована на рівні 341,0 тис. грн., а фактично отримано 533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більше від запланованої суми на 56,3 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2012 р. запланована на рівні 323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2012 р. склала 473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більше від запланованої суми на 46,4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2 році при запланованій сумі чистого прибутку на рівні 17,7  тис. грн. фактично отримано прибуток у сумі 47,3 тис. гр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блемні пит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о придбанню розмножувальної техніки (плотера) вирішується  -  підготували замо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ити виконання землевпорядних робіт по м. Комсомольськ тільки через КП «Архітектура і кадас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КП «Архітектура і кадастр»</w:t>
        <w:tab/>
        <w:tab/>
        <w:tab/>
        <w:tab/>
        <w:t>В.Г.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4:00Z</dcterms:created>
  <dc:creator>User</dc:creator>
  <dc:description/>
  <cp:keywords/>
  <dc:language>en-US</dc:language>
  <cp:lastModifiedBy>Левина</cp:lastModifiedBy>
  <cp:lastPrinted>2013-08-16T14:49:00Z</cp:lastPrinted>
  <dcterms:modified xsi:type="dcterms:W3CDTF">2013-09-26T07:55:00Z</dcterms:modified>
  <cp:revision>128</cp:revision>
  <dc:subject/>
  <dc:title> </dc:title>
</cp:coreProperties>
</file>