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213603971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4.09.2013</w:t>
      </w:r>
      <w:r>
        <w:rPr>
          <w:b/>
          <w:sz w:val="28"/>
          <w:lang w:val="uk-UA"/>
        </w:rPr>
        <w:t xml:space="preserve"> р.                                           № </w:t>
      </w:r>
      <w:r>
        <w:rPr>
          <w:b/>
          <w:sz w:val="28"/>
          <w:u w:val="single"/>
          <w:lang w:val="uk-UA"/>
        </w:rPr>
        <w:t>555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  <w:tab w:val="left" w:pos="4680" w:leader="none"/>
        </w:tabs>
        <w:ind w:right="529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своєння поштової адреси газорозподільній станції по вул.Будівельник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540" w:leader="none"/>
        </w:tabs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На підставі звернення Кременчуцького лінійного виробничого управління магістральних газопроводів філії Управління магістральних газопроводів «Черкаситрансгаз»  публічного акціонерного товариства «Укртрансгаз», враховуючи  державний акт на право постійного користування землею              (І- ПЛ № 000493), статут ПАТ «Укртрансгаз», Положення про структурний підрозділ Кременчуцьке лінійне виробниче управління магістральних газопроводів «Черкаситрансгаз» філії Управління магістральних газопроводів публічного акціонерного товариства «Укртрансгаз», затверджене 28.12.2012 р.,  на виконання власних повноважень, зазначених в ст.59 Закону України «Про місцеве самоврядування в Україні», відповідно до рішення двадцять п’ятої сесії Комсомольської міської ради п’ятого скликання від 25.06.2008 р. «Про затвердження переліку назв вулиць та провулків м.Комсомольська»,  виконавчий комітет Комсомольської міської ради </w:t>
      </w:r>
    </w:p>
    <w:p>
      <w:pPr>
        <w:pStyle w:val="Normal"/>
        <w:ind w:right="98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Присвоїти газорозподільній станції (ГРС) Кременчуцького лінійного виробничого управління магістральних газопроводів філії Управління магістральних газопроводів «Черкаситрансгаз»  публічного акціонерного товариства «Укртрансгаз» поштову адресу:     </w:t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вул. Будівельників, 84А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 xml:space="preserve">місто Комсомольськ, 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Полтавська облас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</w:r>
      <w:r>
        <w:rPr>
          <w:sz w:val="28"/>
          <w:szCs w:val="28"/>
          <w:lang w:val="uk-UA"/>
        </w:rPr>
        <w:tab/>
        <w:tab/>
        <w:t>(підписано)</w:t>
        <w:tab/>
        <w:tab/>
        <w:tab/>
        <w:tab/>
      </w:r>
      <w:r>
        <w:rPr>
          <w:b/>
          <w:sz w:val="28"/>
          <w:szCs w:val="28"/>
          <w:lang w:val="uk-UA"/>
        </w:rPr>
        <w:t>С.А.Супрун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2:30:00Z</dcterms:created>
  <dc:creator>1</dc:creator>
  <dc:description/>
  <cp:keywords/>
  <dc:language>en-US</dc:language>
  <cp:lastModifiedBy>Левина</cp:lastModifiedBy>
  <cp:lastPrinted>2013-07-23T11:55:00Z</cp:lastPrinted>
  <dcterms:modified xsi:type="dcterms:W3CDTF">2013-09-26T08:08:00Z</dcterms:modified>
  <cp:revision>4</cp:revision>
  <dc:subject/>
  <dc:title> </dc:title>
</cp:coreProperties>
</file>