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6099197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блік об’єктів нерухомого </w:t>
      </w:r>
    </w:p>
    <w:p>
      <w:pPr>
        <w:pStyle w:val="Heading2"/>
        <w:rPr>
          <w:b/>
          <w:b/>
        </w:rPr>
      </w:pPr>
      <w:r>
        <w:rPr>
          <w:b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/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иторії гаражного товариства № 1 по вул. Строни, 15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Хххх хххх хххх </w:t>
      </w:r>
      <w:r>
        <w:rPr/>
        <w:t>- гараж з підвалом № х у секції № 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Хххх хххх хххх </w:t>
      </w:r>
      <w:r>
        <w:rPr/>
        <w:t>- гараж з підвалом № х у секції № 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Хххх хххх хххх </w:t>
      </w:r>
      <w:r>
        <w:rPr/>
        <w:t>-</w:t>
      </w:r>
      <w:r>
        <w:rPr>
          <w:szCs w:val="28"/>
        </w:rPr>
        <w:t xml:space="preserve"> </w:t>
      </w:r>
      <w:r>
        <w:rPr/>
        <w:t>гараж з підвалом № х у секції № 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Хххх хххх хххх </w:t>
      </w:r>
      <w:r>
        <w:rPr/>
        <w:t>- гараж з підвалом № хх у секції № 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Хххх хххх хххх </w:t>
      </w:r>
      <w:r>
        <w:rPr/>
        <w:t>- гараж з підвалом № хх у секції № хх;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а території обслуговуючого кооперативу «Гаражне товариство «Ветеран-2008» по вул. Космонавтів, 6-А,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- гараж  № х у секції № х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Хххх хххх хххх </w:t>
      </w:r>
      <w:r>
        <w:rPr/>
        <w:t>- гараж з підвалом № хх у секції № 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- гараж з підвалом № хх у секції № 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- гараж з підвалом № хх у секції № х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9:00Z</dcterms:created>
  <dc:creator>User</dc:creator>
  <dc:description/>
  <cp:keywords/>
  <dc:language>en-US</dc:language>
  <cp:lastModifiedBy>Левина</cp:lastModifiedBy>
  <cp:lastPrinted>2013-09-13T15:57:00Z</cp:lastPrinted>
  <dcterms:modified xsi:type="dcterms:W3CDTF">2013-09-25T13:36:00Z</dcterms:modified>
  <cp:revision>10</cp:revision>
  <dc:subject/>
  <dc:title> </dc:title>
</cp:coreProperties>
</file>