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533852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>
          <w:szCs w:val="28"/>
        </w:rPr>
        <w:t xml:space="preserve">Від </w:t>
      </w:r>
      <w:r>
        <w:rPr>
          <w:szCs w:val="28"/>
          <w:u w:val="single"/>
        </w:rPr>
        <w:t>24.09.2013</w:t>
      </w:r>
      <w:r>
        <w:rPr>
          <w:szCs w:val="28"/>
        </w:rPr>
        <w:t xml:space="preserve"> р.                                                № </w:t>
      </w:r>
      <w:r>
        <w:rPr>
          <w:szCs w:val="28"/>
          <w:u w:val="single"/>
        </w:rPr>
        <w:t>53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i/>
          <w:i/>
        </w:rPr>
      </w:pPr>
      <w:r>
        <w:rPr>
          <w:i/>
        </w:rPr>
        <w:t xml:space="preserve">Про готовність дошкільних закладів </w:t>
      </w:r>
    </w:p>
    <w:p>
      <w:pPr>
        <w:pStyle w:val="Heading4"/>
        <w:rPr>
          <w:i/>
          <w:i/>
        </w:rPr>
      </w:pPr>
      <w:r>
        <w:rPr>
          <w:i/>
        </w:rPr>
        <w:t>міста до роботи в осінньо-зимовий період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иконання Законів України “Про дошкільну освіту”,  “Про охорону праці”, керуючись Законом України “Про місцеве самоврядування в Україні” щодо виконання делегованих повноважень,  відповідно до розпорядження міського голови від 27.06.2013 року №  328-р та з  метою забезпечення безперебійної роботи дошкільних навчальних закладів міста, заслухавши інформацію міського відділу освіти  про результати огляду їхньої готовності до роботи в осінньо-зимовий період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" w:leader="none"/>
        </w:tabs>
        <w:suppressAutoHyphens w:val="false"/>
        <w:ind w:lef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результати огляду  готовності дошкільних навчальних закладів міста до роботи в осінньо-зимовий період 2013-2014 навчального року взяти до відома (Інформація додається).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 результативну роботу завідуючих ДНЗ по підготовці підпорядкованих закладів до осінньо-зимового пері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І Н Ф О Р М А Ц І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огляду  готовності дошкільних навчальни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адів міста до роботи в осінньо-зимовий період 2013-2014 н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>Комісією, згідно з розпорядженням міського голови від 27.06.2013 року №  328-р, було проведено огляд готовності дошкільних навчальних закладів міста до роботи в осінньо-зимовий період. В результаті було встановлено: всього в місті функціонує 9 дошкільних навчальних закладів (далі ДНЗ), в яких на 01.09.2013 року підготовлено для розміщення дітей  110 груп . Станом на 1 вересня 2013 року в обліковому складі 9 ДНЗ нараховується  2343 дітей віком від 1 до 6 (7, 8) років. В травні  місяці 2013 року за місцем для своєї дитини до 9 ДНЗ звернулись батьки 566 дітей.  ( ДНЗ вже прийняли  401  дитину,  очікують   приходу ще  165 дітей, які проходять медогляди).  В 2013-2014 навчальному році є можливість  для тимчасового перебування  на території 5 ДНЗ ("Дзвіночок", "Сонечко", "Росинка", "Чебурашка", "Казка") 10 перших класів ЗОШ І-ІІІ ступенів № 1, № 4, № 6 та гімназії ім.В.О.Нижниченка .</w:t>
      </w:r>
    </w:p>
    <w:p>
      <w:pPr>
        <w:pStyle w:val="TextBodyIndent"/>
        <w:ind w:left="0" w:firstLine="708"/>
        <w:rPr/>
      </w:pPr>
      <w:r>
        <w:rPr/>
        <w:t xml:space="preserve">Існуюча мережа ДНЗ повністю задовольняє потреби населення - 75% дітей  віком від 1-го до 5-ти (6-ти) років  відвідують дошкільні навчальні  заклади, а дітей від 3-х до 5-ти (6-ти) років   в ДНЗ  нараховується 94%.  </w:t>
      </w:r>
    </w:p>
    <w:p>
      <w:pPr>
        <w:pStyle w:val="TextBodyIndent"/>
        <w:ind w:left="0" w:firstLine="708"/>
        <w:rPr/>
      </w:pPr>
      <w:r>
        <w:rPr/>
        <w:t xml:space="preserve">Дошкільну освіту в Комсомольську здобуває 100% дітей дошкільного віку – 71% в умовах дошкільних закладів, 29% - вдома, через відвідування консультпунктів, які створені та діють   в міському методичному кабінеті  та в  кожному ДНЗ. </w:t>
      </w:r>
    </w:p>
    <w:p>
      <w:pPr>
        <w:pStyle w:val="TextBodyIndent"/>
        <w:ind w:left="0" w:firstLine="720"/>
        <w:rPr/>
      </w:pPr>
      <w:r>
        <w:rPr>
          <w:szCs w:val="28"/>
        </w:rPr>
        <w:t>Підготовка  ДНЗ  до початку нового навчального року та опалювального сезону 2013-2014 знаходиться на постійному контролі відділу освіти, відповідних органів та служб міськвиконкому, міської СЕС і т.д. Всі ДНЗ готові до опалювального періоду 2013-2014 року : паспорти та акти готовності до опалювального періоду  підписані в ДАБК м. Кременчука.</w:t>
      </w:r>
      <w:r>
        <w:rPr/>
        <w:t xml:space="preserve">  Проведені роботи по підготовці приміщень ДНЗ до зими : ремонт віконних рам, скління та утеплення вікон, часткова заміна вікон та дверей на енергозберігаючі і ін.  </w:t>
      </w:r>
    </w:p>
    <w:p>
      <w:pPr>
        <w:pStyle w:val="TextBodyIndent"/>
        <w:ind w:left="0" w:firstLine="708"/>
        <w:rPr/>
      </w:pPr>
      <w:r>
        <w:rPr/>
        <w:t>Працівниками ДНЗ та батьками</w:t>
      </w:r>
      <w:r>
        <w:rPr>
          <w:b/>
        </w:rPr>
        <w:t xml:space="preserve"> </w:t>
      </w:r>
      <w:r>
        <w:rPr/>
        <w:t>вихованців</w:t>
      </w:r>
      <w:r>
        <w:rPr>
          <w:b/>
        </w:rPr>
        <w:t xml:space="preserve"> </w:t>
        <w:tab/>
      </w:r>
      <w:r>
        <w:rPr/>
        <w:t>проведені косметичні ремонти всіх групових блоків,  а також харчоблоків, пралень, приміщень загального користування. Частково  замінено  прилади освітлення на енергозберігаючі, постільну білизну,  дитячі  меблі, ігровий та дидактичний матеріал,  а також килимові покриття, шпалери, лінолеум, штори і ін. На ці роботи та придбання матеріалів витрачено 367 552 гривні добровільних батьківських внесків та спонсорських надходжень.</w:t>
      </w:r>
    </w:p>
    <w:p>
      <w:pPr>
        <w:pStyle w:val="TextBodyIndent"/>
        <w:ind w:left="0" w:firstLine="720"/>
        <w:rPr/>
      </w:pPr>
      <w:r>
        <w:rPr/>
        <w:t xml:space="preserve">Всі ДНЗ  частково поновили  дитячі іграшки, дидактичний матеріал, придбали методичну літературу.   </w:t>
      </w:r>
    </w:p>
    <w:p>
      <w:pPr>
        <w:pStyle w:val="TextBodyIndent"/>
        <w:ind w:left="0" w:firstLine="720"/>
        <w:rPr/>
      </w:pPr>
      <w:r>
        <w:rPr/>
        <w:t xml:space="preserve">На постійному контролі питання  дотримання вимог пожежної безпеки та безпеки життєдіяльності всіх учасників навчально-виховного процесу в ДНЗ. Всі приміщення  укомплектовані пожежними рукавами та стволами, вогнегасниками. </w:t>
      </w:r>
    </w:p>
    <w:p>
      <w:pPr>
        <w:pStyle w:val="TextBodyIndent"/>
        <w:ind w:left="0" w:firstLine="720"/>
        <w:rPr/>
      </w:pPr>
      <w:r>
        <w:rPr/>
        <w:t xml:space="preserve">В даний час  вже  завершені масштабні роботи за рахунок фінансування  Благодійного фонду ВАТ "ПГЗК" в ДНЗ "Казка", " Дюймовочка", "Сонечко":  заміна   вікон,  вхідних дверей, а також заміна кахлів на харчоблоці "Дюймовочки", облаштування внутрішніх та зовнішніх укосів "Казки" і ін.  Загальна вартість робіт становить 2 531 095 грн. </w:t>
      </w:r>
    </w:p>
    <w:p>
      <w:pPr>
        <w:pStyle w:val="TextBodyIndent"/>
        <w:ind w:left="0" w:firstLine="720"/>
        <w:rPr/>
      </w:pPr>
      <w:r>
        <w:rPr/>
        <w:t xml:space="preserve">В  ДНЗ виконані або підходять до завершення роботи по частковому ремонту покрівель, ремонту та заміні  інженерних мереж, на  які з міського бюджету  виділено понад 216 000 гривень. </w:t>
      </w:r>
    </w:p>
    <w:p>
      <w:pPr>
        <w:pStyle w:val="TextBodyIndent"/>
        <w:ind w:left="0" w:firstLine="720"/>
        <w:rPr/>
      </w:pPr>
      <w:r>
        <w:rPr>
          <w:b/>
        </w:rPr>
        <w:t xml:space="preserve">  </w:t>
      </w:r>
      <w:r>
        <w:rPr/>
        <w:t xml:space="preserve">Всі ДНЗ вчасно проводять виміри заземлення громовідводів, опору ізоляції електрообладнання, про що у визначені терміни  складаються  відповідні акти. </w:t>
      </w:r>
    </w:p>
    <w:p>
      <w:pPr>
        <w:pStyle w:val="TextBodyIndent"/>
        <w:ind w:left="0" w:firstLine="720"/>
        <w:rPr/>
      </w:pPr>
      <w:r>
        <w:rPr/>
        <w:t xml:space="preserve">Проведено ремонти огорож територій ДНЗ.  </w:t>
      </w:r>
    </w:p>
    <w:p>
      <w:pPr>
        <w:pStyle w:val="TextBodyIndent"/>
        <w:ind w:left="0" w:firstLine="720"/>
        <w:rPr/>
      </w:pPr>
      <w:r>
        <w:rPr/>
        <w:t>В вечірній час забезпечується вуличне освітлення території дворів ДНЗ "Чебурашка", "Горобинка", "Попелюшка", частково  в ДНЗ "Дюймовочка". Разом з тим відсутнє  вуличне освітлення території дворів п'яти ДНЗ.</w:t>
      </w:r>
    </w:p>
    <w:p>
      <w:pPr>
        <w:pStyle w:val="TextBodyIndent"/>
        <w:ind w:left="0" w:firstLine="720"/>
        <w:rPr/>
      </w:pPr>
      <w:r>
        <w:rPr/>
        <w:t xml:space="preserve">Потребують реконструкції приточно-витяжні вентиляційні системи на харчоблоках та в пральних блоках в переважній частині ДНЗ, а також часткового ремонту асфальтові доріжки в дворах ДНЗ. 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 xml:space="preserve">Не вирішеним в ДНЗ залишається питання оснащення  автоматичною пожежною сигналізацією. </w:t>
      </w:r>
    </w:p>
    <w:p>
      <w:pPr>
        <w:pStyle w:val="TextBodyIndent"/>
        <w:ind w:left="0" w:firstLine="720"/>
        <w:rPr/>
      </w:pPr>
      <w:r>
        <w:rPr/>
        <w:t>Для    здешевлення   дитячого харчування в  8 ДНЗ ( крім НВК “Казка” – де відсутнє овочесховище) проводиться заготівля овочів на зиму. З цією метою підготовлені овочесховища і тара.  Частина запланованих заготівель вже виконана:   закуплено  близько 500 кг меду ,  засолено близько 1 тони помідорів та огірків, запланована заготівля понад 26 тон картоплі, а також понад 2 тони інших овочів: моркви, цибулі, капусти, буряка і ін.  Забезпечується безкоштовне харчування  220 дітей  пільгових категорій – сиріт та позбавлених батьківського піклування, дітей, які мають статус постраждалих від аварії на ЧАЕС,  дітей-інвалідів та дітей з особливими освітніми потребами в спеціальному ДНЗ, та 50% знижка для дітей із багатодітних сімей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Є потреба в кадрах : на день перевірки не зайняті вакансії практичного психолога, 5 вихователів, 2 помічників вихователів, 2 медичних сестер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Результати перевірки оформлені відповідними актами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освіти                                                                                </w:t>
        <w:tab/>
        <w:t>І.В. Шоши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иконавець: Павленко Л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2:00Z</dcterms:created>
  <dc:creator>user</dc:creator>
  <dc:description/>
  <cp:keywords/>
  <dc:language>en-US</dc:language>
  <cp:lastModifiedBy>Левина</cp:lastModifiedBy>
  <cp:lastPrinted>2012-03-19T14:40:00Z</cp:lastPrinted>
  <dcterms:modified xsi:type="dcterms:W3CDTF">2013-09-27T07:16:00Z</dcterms:modified>
  <cp:revision>7</cp:revision>
  <dc:subject/>
  <dc:title> </dc:title>
</cp:coreProperties>
</file>