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382847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10.2013 р.                     № 5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 *****, ***** р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0.10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неповнолітній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мати дитини, гр.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 xml:space="preserve">, померла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 xml:space="preserve">року, що підтверджується свідоцтвом про смерть серії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>№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 w:eastAsia="en-US" w:bidi="en-US"/>
        </w:rPr>
        <w:t>, актовий запис №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 xml:space="preserve">від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>року в відділі ДРАЦС Комсомольського МУЮ Полтавської області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батько дитини, гр.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>, згідно з рішенням Комсомольського міського суду від 18.09.2013 року (справа №2/534/782/13) позбавлений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Взяти до відома, що неповнолітня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р. н., влаштована до Професійного будівельного ліцею м. Комсомольська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0:00Z</dcterms:created>
  <dc:creator>vasilenkolp1606</dc:creator>
  <dc:description/>
  <cp:keywords/>
  <dc:language>en-US</dc:language>
  <cp:lastModifiedBy>Gorbenkomm1606</cp:lastModifiedBy>
  <cp:lastPrinted>2013-10-10T09:17:00Z</cp:lastPrinted>
  <dcterms:modified xsi:type="dcterms:W3CDTF">2013-10-23T07:50:00Z</dcterms:modified>
  <cp:revision>2</cp:revision>
  <dc:subject/>
  <dc:title> </dc:title>
</cp:coreProperties>
</file>