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31068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6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у безоплатне строкове користування майна, яке перебуває на балансі Комсомольської міської лікар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а Комсомольської міської лікарні від 16.09.2013              №  959  виконавчий комітет Комсомольської міської ради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Надати Комсомольському міськрайонному відокремленому підрозділу лабораторних досліджень Державній установі «Полтавський обласний лабораторний центр Держсанепідслужби України»  у безоплатне строкове користування автоклав ВК–75 ВКФ «Модуль-Плюс», інвентарний № 10472023, балансовою вартістю 16 161,00 грн., зносом станом на 01.10.2013 –                16 161,00 грн., який перебуває на балансі Комсомольської міської лікарні.  </w:t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46464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Комсомольській міській лікарні (Дубина М.І.) укласти договір позички майна з Комсомольським міськрайонним відокремленим підрозділом лабораторних досліджень Державною установою «Полтавський обласний лабораторний центр Держсанепідслужби України» (Куліш М.М.) на строк з 01.01.2014 до 31.12.2016.</w:t>
      </w:r>
    </w:p>
    <w:p>
      <w:pPr>
        <w:pStyle w:val="Normal"/>
        <w:jc w:val="center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2:00Z</dcterms:created>
  <dc:creator>Спорник</dc:creator>
  <dc:description/>
  <cp:keywords/>
  <dc:language>en-US</dc:language>
  <cp:lastModifiedBy>Левина</cp:lastModifiedBy>
  <cp:lastPrinted>2013-06-25T14:02:00Z</cp:lastPrinted>
  <dcterms:modified xsi:type="dcterms:W3CDTF">2013-10-25T06:35:00Z</dcterms:modified>
  <cp:revision>68</cp:revision>
  <dc:subject/>
  <dc:title/>
</cp:coreProperties>
</file>