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11342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7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ячо - юнацькій спортивній школі 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омсомольськ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 ст. ст. 29,60 Закону України  «Про місцеве самоврядування в Україні»,  керуючись статтями 827 - 829 Цивільного кодексу України, рішенням десятої сесії Комсомольської міської ради  п'ятого скликання від 01.02.2007 «Про передачу виконавчим органам міської ради повноважень щодо управління майном, яке перебуває у комунальній  власності», на підставі поданих документів 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итячо - юнацькій спортивній школі № 1 м. Комсомольська  в безоплатне строкове користування такі  нежитлові приміщення, які перебувають у комунальній власності територіальної громади   міста Комсомольськ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Для проведення учбово -  тренувальних  занять з триатлону  - приміщення загальною площею 198,40 кв. м,   розташовані на першому поверсі   будинку № 30 по вул. Леніна, які перебувають на балансі комунального житлово - експлуатаційного підприємства   №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Для проведення учбово -  тренувальних  занять з  шахів - приміщення загальною площею 204,30 кв. м,  розташовані на першому поверсі   будинку    № 17 по вул. Гірників, які  перебувають на балансі комунального житлового ремонтно - експлуатаційного підприємства  №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 КЖРЕП № 1 та  КЖЕП № 2   дозволи  щодо  укладання договорів позички  нежитлових  приміщень,  зазначених  в п.1  рішення, з  дитячо - юнацькою спортивною школою № 1  м. Комсомоль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ЖРЕП № 1( Хряпа С.О.), КЖЕП № 2 ( Данюк С.І.)   укласти договори позички вказаних приміщень з ДЮСШ № 1   на строк  з  01.01.2014 по 31.12.2014 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0:00Z</dcterms:created>
  <dc:creator>1</dc:creator>
  <dc:description/>
  <cp:keywords/>
  <dc:language>en-US</dc:language>
  <cp:lastModifiedBy>Левина</cp:lastModifiedBy>
  <dcterms:modified xsi:type="dcterms:W3CDTF">2013-10-25T06:04:00Z</dcterms:modified>
  <cp:revision>7</cp:revision>
  <dc:subject/>
  <dc:title> </dc:title>
</cp:coreProperties>
</file>