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025774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7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приміщень басейнів,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бувають на балансі ДЮСШ № 2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ком Комсомольської міської ради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 безоплатне  строкове  користування нежитлові приміщення басейнів, які перебувають  на  балансі комунального  закладу «Дитячо-юнацька спортивна школа № 2 з плавання Комсомольської  міської ради» ( далі – ДЮСШ № 2 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Дитячо-юнацькій спортивній школі № 1 м. Комсомольська - приміщення  плавального басейну «Нептун», розташованого за адресою  вул. Добровольського, 27, в т.ч. приміщення басейну площею 375 кв. м та приміщення роздягалень і душових площею  86 кв. м  для  проведення  занять з триатл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Дитячо-юнацькій спортивній школі № 3 м. Комсомольська - приміщення плавального басейну «Чебурашка», розташованого  за адресою: вул. Конституції, 20, загальною площею  245,67  кв. м  для  проведення 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ЮСШ № 2 дозвіл  на  укладання договорів позички  нежитлових приміщень ,  зазначених   в  п. 1  рішення, на строк   з  01.01.2014 до 31.12.2014. У договорах  визначити  графік користування зазначеними  приміщеннями (в позаурочний час) та передбачити порядок  оплати комунальних послуг і компенсації витрат на утримання будинку та прибудинкової 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(підписано)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0:00Z</dcterms:created>
  <dc:creator>1</dc:creator>
  <dc:description/>
  <cp:keywords/>
  <dc:language>en-US</dc:language>
  <cp:lastModifiedBy>Левина</cp:lastModifiedBy>
  <cp:lastPrinted>2013-10-03T16:17:00Z</cp:lastPrinted>
  <dcterms:modified xsi:type="dcterms:W3CDTF">2013-10-24T08:12:00Z</dcterms:modified>
  <cp:revision>12</cp:revision>
  <dc:subject/>
  <dc:title> </dc:title>
</cp:coreProperties>
</file>