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430419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7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</w:t>
      </w:r>
      <w:r>
        <w:rPr>
          <w:b/>
          <w:sz w:val="28"/>
          <w:lang w:val="uk-UA"/>
        </w:rPr>
        <w:t>п</w:t>
      </w:r>
      <w:r>
        <w:rPr>
          <w:b/>
          <w:sz w:val="28"/>
          <w:szCs w:val="28"/>
          <w:lang w:val="uk-UA"/>
        </w:rPr>
        <w:t xml:space="preserve">оліклінікою «Медич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 первинної медико-санітарної допомоги»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езоплатне строкове користув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статтями 827 - 829 Цивільного кодексу України, 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поданих  документів   виконком Комсомольської міської ради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в  безоплатне  строкове  користування такі  нежитлові приміщення, які перебувають  на  балансі 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оліклініки  «Медичний центр первинної медико-санітарної допомоги»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Благодійній членській  організації  «Міська лікарняна каса» – приміщення площею 14,6 кв. м, розташоване  за адресою: вул. Миру, 10-А, к. 101-а, для надання медичних послуг населенню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Управлінню охорони здоров’я - приміщення  загальною площею 185,2 кв.м, розташовані за адресою: вул. Миру, 10 -А,  для  розміщення 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поліклініці  «Медичний центр первинної медико-санітарної допомоги»  дозволи  щодо  укладання договорів позички  нежитлових приміщень  з  користувачами,  зазначеними  в  п. 1 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оліклініці «Медичний центр первинної медико-санітарної допомоги»  (Ковпак А.В.)   укласти договори  позички  нежитлових приміщень    з користувачами, зазначеними  в  п. 1  рішення,  на строк   з  01.01.2014 до 31.12.2014. У договорах   визначити  порядок оплати комунальних послуг та компенсації витрат на утримання  будівлі та прибудинкової  територ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4:00Z</dcterms:created>
  <dc:creator>1</dc:creator>
  <dc:description/>
  <cp:keywords/>
  <dc:language>en-US</dc:language>
  <cp:lastModifiedBy>Левина</cp:lastModifiedBy>
  <cp:lastPrinted>2013-09-19T11:18:00Z</cp:lastPrinted>
  <dcterms:modified xsi:type="dcterms:W3CDTF">2013-10-25T05:56:00Z</dcterms:modified>
  <cp:revision>6</cp:revision>
  <dc:subject/>
  <dc:title> </dc:title>
</cp:coreProperties>
</file>