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273438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сомольському міському цент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служб для сім'ї, дітей та моло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документів  виконком Комсомольської міської ради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сомольському міському центру соціальних служб для сім'ї, дітей та молоді  в безоплатне строкове користування такі  нежитлові приміщення, які перебувають у комунальній власності територіальної громади   міста  Комсомольськ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Для розміщення служб центру - приміщення загальною площею 145,5 кв. м, розташовані на першому поверсі будівлі № 8 по вул. Миру,  які  перебувають на балансі  Фонду  підтримки підприєм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Для надання  соціальних  послуг -  приміщення площею 23,2 кв. м, розташоване за адресою: вул. Миру, 10А (кабінет лікаря - нарколога), яке перебуває на балансі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оліклініки  «Медичний центр первинної медико-санітарної допомоги», тривалістю 4 години на тиждень,  згідно з графіком, узгодженим з головним лікарем поліклініки «Медичний центр  первинної медико-санітарної допомоги»  та головним лікарем Комсомольської міськ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Фонду  підтримки підприємництва та 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 xml:space="preserve">оліклініці  «Медичний центр первинної медико-санітарної допомоги»  дозволи  щодо  укладання договорів позички  нежитлових приміщень,  зазначених  в п.1  рішення, з  Комсомольським міським центром соціальних служб для сім'ї, дітей та молоді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Фонду  підтримки підприємництва ( Горський В.А.)  укласти договір  позички нежитлових приміщень   з  Комсомольським МЦСССДМ на строк з   01.01.2014 до 31.12.2014. У договорі   визначити  порядок оплати комунальних послуг та компенсації витрат на утримання  будівлі та прибудинкової  територ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оліклініці «Медичний центр первинної медико-санітарної допомоги»  (Ковпак А.В.)   укласти договір  позички  нежитлових приміщень  з Комсомольським МЦСССДМ  на строк   з  01.01.2014 до 31.12.2014. У договорі   визначити години користування приміщенням, а також порядок оплати комунальних послуг та компенсації витрат на утримання  будівлі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3:00Z</dcterms:created>
  <dc:creator>1</dc:creator>
  <dc:description/>
  <cp:keywords/>
  <dc:language>en-US</dc:language>
  <cp:lastModifiedBy>Левина</cp:lastModifiedBy>
  <cp:lastPrinted>2012-10-22T09:27:00Z</cp:lastPrinted>
  <dcterms:modified xsi:type="dcterms:W3CDTF">2013-10-25T06:23:00Z</dcterms:modified>
  <cp:revision>10</cp:revision>
  <dc:subject/>
  <dc:title> </dc:title>
</cp:coreProperties>
</file>