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74869698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10.2013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57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Фондом підтримки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дприємництва в безоплатне строкове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нежитлових приміщ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ст. 29,60 Закону України  «Про місцеве самоврядування в Україні»,  керуючись статтями 827 - 829 Цивільного кодексу України,  рішенням  десятої сесії Комсомольської міської ради п'ятого  скликання від 01.02.2007 «Про передачу виконавчим органам міської ради  повноважень щодо управління майном,  яке перебуває у комунальній власності», на підставі  поданих  документів   виконком Комсомольської міської ради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в  безоплатне  строкове  користування такі  нежитлові приміщення, які перебувають  на  балансі  Фонду  підтримки підприємництв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Комсомольській госпрозрахунковій поліклініці - приміщення площею 231,92 кв. м, розташовані за адресою вул. Миру, 10, корпус 1, для надання медичних послуг населенню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2.Комсомольському міському товариству  інвалідів «Стимул» - приміщення загальною площею 14 кв. м, розташоване на першому поверсі будівлі № 8 по вул. Миру, тривалістю 6 годин на тиждень  згідно з графіком, узгодженим з  Фондом підтримки підприємництва,  для  проведення статутної діяльност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 Фонду  підтримки підприємництва дозволи  щодо  укладання договорів позички  нежитлових приміщень з  користувачами,  зазначеними  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. 1 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Фонду  підтримки підприємництва ( Горський В.А.)  укласти договір  позички нежитлових приміщень   з Комсомольською госпрозрахунковою поліклінікою на  строк з   01.01.2014 до 31.12.2014. У договорі   визначити  порядок оплати комунальних послуг та компенсації витрат на утримання  будівлі та прибудинкової  території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Фонду  підтримки підприємництва ( Горський В.А.)  укласти договір  позички нежитлових приміщень  з  Комсомольським міським товариством  інвалідів  «Стимул» на строк з   01.01.2014 до 31.12.2014. У договорі   визначити години користування приміщенням, а також порядок оплати комунальних послуг та компенсації витрат на утримання  будівлі та прибудинкової  території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>(підписано)</w:t>
        <w:tab/>
        <w:tab/>
        <w:t xml:space="preserve"> </w:t>
        <w:tab/>
      </w:r>
      <w:r>
        <w:rPr>
          <w:b/>
          <w:sz w:val="28"/>
          <w:szCs w:val="28"/>
          <w:lang w:val="uk-UA"/>
        </w:rPr>
        <w:t>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1:00Z</dcterms:created>
  <dc:creator>1</dc:creator>
  <dc:description/>
  <cp:keywords/>
  <dc:language>en-US</dc:language>
  <cp:lastModifiedBy>Левина</cp:lastModifiedBy>
  <cp:lastPrinted>2013-09-19T11:18:00Z</cp:lastPrinted>
  <dcterms:modified xsi:type="dcterms:W3CDTF">2013-10-25T06:19:00Z</dcterms:modified>
  <cp:revision>16</cp:revision>
  <dc:subject/>
  <dc:title> </dc:title>
</cp:coreProperties>
</file>