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189627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10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576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 103 “Про службове житло”,</w:t>
      </w:r>
      <w:r>
        <w:rPr>
          <w:sz w:val="28"/>
          <w:szCs w:val="28"/>
          <w:lang w:val="uk-UA"/>
        </w:rPr>
        <w:t xml:space="preserve"> на підставі клопотань </w:t>
      </w:r>
      <w:r>
        <w:rPr>
          <w:sz w:val="28"/>
          <w:lang w:val="uk-UA"/>
        </w:rPr>
        <w:t xml:space="preserve">комунального виробничого підприємства «Комсомольськтеплоенерго» від 11.09.2013 </w:t>
        <w:br/>
        <w:t xml:space="preserve">№ 2392, комунального житлово-експлуатаційного підприємства № 4 від 03.09.2013 № 417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ключити з переліку службових жилих приміщень квартиру № *** у будинку № *** по вулиці ***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ючити з переліку службових жилих приміщень квартиру № *** у будинку № *** по вулиці ***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, рішення виконавчого комітету Комсомольської міської ради від 17.12.1987 № 466, від 02.09.2003 № 413 у частині включення вищезазначених квартир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usr084</dc:creator>
  <dc:description/>
  <cp:keywords/>
  <dc:language>en-US</dc:language>
  <cp:lastModifiedBy>Левина</cp:lastModifiedBy>
  <dcterms:modified xsi:type="dcterms:W3CDTF">2013-10-25T10:52:00Z</dcterms:modified>
  <cp:revision>6</cp:revision>
  <dc:subject/>
  <dc:title/>
</cp:coreProperties>
</file>